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kk-KZ"/>
        </w:rPr>
        <w:t xml:space="preserve">        </w:t>
      </w:r>
    </w:p>
    <w:p>
      <w:pPr>
        <w:pStyle w:val="Normal"/>
        <w:jc w:val="both"/>
        <w:rPr>
          <w:sz w:val="28"/>
          <w:lang w:val="kk-KZ"/>
        </w:rPr>
      </w:pPr>
      <w:r>
        <w:rPr>
          <w:sz w:val="28"/>
          <w:lang w:val="kk-KZ"/>
        </w:rPr>
        <w:t xml:space="preserve">МҰСАЛЫ Л.Ж  РИТОРИКА пәнінен дәріс </w:t>
      </w:r>
    </w:p>
    <w:tbl>
      <w:tblPr>
        <w:tblW w:w="10006" w:type="dxa"/>
        <w:jc w:val="left"/>
        <w:tblInd w:w="-646" w:type="dxa"/>
        <w:tblLayout w:type="fixed"/>
        <w:tblCellMar>
          <w:top w:w="0" w:type="dxa"/>
          <w:left w:w="108" w:type="dxa"/>
          <w:bottom w:w="0" w:type="dxa"/>
          <w:right w:w="108" w:type="dxa"/>
        </w:tblCellMar>
      </w:tblPr>
      <w:tblGrid>
        <w:gridCol w:w="10006"/>
      </w:tblGrid>
      <w:tr>
        <w:trPr>
          <w:trHeight w:val="70" w:hRule="atLeast"/>
        </w:trPr>
        <w:tc>
          <w:tcPr>
            <w:tcW w:w="10006" w:type="dxa"/>
            <w:tcBorders/>
          </w:tcPr>
          <w:p>
            <w:pPr>
              <w:pStyle w:val="Normal"/>
              <w:jc w:val="both"/>
              <w:rPr>
                <w:b/>
                <w:b/>
                <w:bCs/>
                <w:sz w:val="28"/>
                <w:szCs w:val="28"/>
                <w:lang w:val="kk-KZ"/>
              </w:rPr>
            </w:pPr>
            <w:r>
              <w:rPr>
                <w:bCs/>
                <w:sz w:val="28"/>
                <w:szCs w:val="28"/>
                <w:lang w:val="kk-KZ"/>
              </w:rPr>
              <w:t xml:space="preserve">                  </w:t>
            </w:r>
            <w:r>
              <w:rPr>
                <w:b/>
                <w:bCs/>
                <w:sz w:val="28"/>
                <w:szCs w:val="28"/>
                <w:lang w:val="kk-KZ"/>
              </w:rPr>
              <w:t>КУРСТЫҢ ТАҚЫРЫПТЫҚ МАЗМҰНЫ:</w:t>
            </w:r>
          </w:p>
          <w:p>
            <w:pPr>
              <w:pStyle w:val="Normal"/>
              <w:jc w:val="both"/>
              <w:rPr>
                <w:b/>
                <w:b/>
                <w:bCs/>
                <w:sz w:val="28"/>
                <w:szCs w:val="28"/>
                <w:lang w:val="kk-KZ"/>
              </w:rPr>
            </w:pPr>
            <w:r>
              <w:rPr>
                <w:b/>
                <w:bCs/>
                <w:sz w:val="28"/>
                <w:szCs w:val="28"/>
                <w:lang w:val="kk-KZ"/>
              </w:rPr>
            </w:r>
          </w:p>
          <w:p>
            <w:pPr>
              <w:pStyle w:val="Normal"/>
              <w:jc w:val="both"/>
              <w:rPr/>
            </w:pPr>
            <w:r>
              <w:rPr>
                <w:bCs/>
                <w:sz w:val="28"/>
                <w:szCs w:val="28"/>
                <w:lang w:val="kk-KZ"/>
              </w:rPr>
              <w:t xml:space="preserve">           </w:t>
            </w:r>
            <w:r>
              <w:rPr>
                <w:bCs/>
                <w:sz w:val="28"/>
                <w:szCs w:val="28"/>
                <w:lang w:val="kk-KZ"/>
              </w:rPr>
              <w:t xml:space="preserve">1. </w:t>
            </w:r>
            <w:r>
              <w:rPr>
                <w:b/>
                <w:bCs/>
                <w:sz w:val="28"/>
                <w:szCs w:val="28"/>
                <w:lang w:val="kk-KZ"/>
              </w:rPr>
              <w:t>Риторикалық өнердің пайда болуы мен дамуы</w:t>
            </w:r>
            <w:r>
              <w:rPr>
                <w:sz w:val="22"/>
                <w:szCs w:val="22"/>
                <w:lang w:val="kk-KZ"/>
              </w:rPr>
              <w:t xml:space="preserve"> </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Ертедегі латын жұрты сөзге ұтқыр, ділмар адамды  Ора`тор (лат. Orator &lt; orare говорить – тот, кто произносить речь, выступает с речью, а также тот, кто обладает даром произносить речи, красноречием)  </w:t>
            </w:r>
            <w:r>
              <w:rPr>
                <w:sz w:val="28"/>
                <w:szCs w:val="28"/>
              </w:rPr>
              <w:t xml:space="preserve"> д</w:t>
            </w:r>
            <w:r>
              <w:rPr>
                <w:sz w:val="28"/>
                <w:szCs w:val="28"/>
                <w:lang w:val="kk-KZ"/>
              </w:rPr>
              <w:t>есе,антикалық гректер РИ`ТОР, РИТО</w:t>
            </w:r>
            <w:r>
              <w:rPr>
                <w:sz w:val="28"/>
                <w:szCs w:val="28"/>
              </w:rPr>
              <w:t>`</w:t>
            </w:r>
            <w:r>
              <w:rPr>
                <w:sz w:val="28"/>
                <w:szCs w:val="28"/>
                <w:lang w:val="kk-KZ"/>
              </w:rPr>
              <w:t>РИКА деген атауларды енгізген. Бұларға мынандай анықтамалар берілген: РИ</w:t>
            </w:r>
            <w:r>
              <w:rPr>
                <w:sz w:val="28"/>
                <w:szCs w:val="28"/>
              </w:rPr>
              <w:t>`</w:t>
            </w:r>
            <w:r>
              <w:rPr>
                <w:sz w:val="28"/>
                <w:szCs w:val="28"/>
                <w:lang w:val="kk-KZ"/>
              </w:rPr>
              <w:t>ТОР – (гр. rhetor оратор) – 1.у древних греков и римлян – учитель красноречия; 2</w:t>
            </w:r>
            <w:r>
              <w:rPr>
                <w:i/>
                <w:sz w:val="28"/>
                <w:szCs w:val="28"/>
                <w:lang w:val="kk-KZ"/>
              </w:rPr>
              <w:t>. уст.</w:t>
            </w:r>
            <w:r>
              <w:rPr>
                <w:sz w:val="28"/>
                <w:szCs w:val="28"/>
                <w:lang w:val="kk-KZ"/>
              </w:rPr>
              <w:t xml:space="preserve"> Оратор, речь которого состоит из пышных и красивых, но малосодержательных фраз. Бірінші жағдайда, көне гректер мен римдіктер оратор -   сөзшеңдікке (қызылсөзділікке) үйрететін мұғалім деп түсінсе, екінші жағдайда, оратор -  сөзі асып-тасқан әдемі, бірақ сөзінің дәм-тұзы шамалы адам деп ұққан. РИТ</w:t>
            </w:r>
            <w:r>
              <w:rPr>
                <w:sz w:val="28"/>
                <w:szCs w:val="28"/>
              </w:rPr>
              <w:t>О`</w:t>
            </w:r>
            <w:r>
              <w:rPr>
                <w:sz w:val="28"/>
                <w:szCs w:val="28"/>
                <w:lang w:val="kk-KZ"/>
              </w:rPr>
              <w:t>РИКА – (гр. rhetorike) – 1. в античности и в последующие времена – теория и исксство красноречия;</w:t>
            </w:r>
          </w:p>
          <w:p>
            <w:pPr>
              <w:pStyle w:val="Normal"/>
              <w:jc w:val="both"/>
              <w:rPr>
                <w:sz w:val="28"/>
                <w:szCs w:val="28"/>
                <w:lang w:val="kk-KZ"/>
              </w:rPr>
            </w:pPr>
            <w:r>
              <w:rPr>
                <w:sz w:val="28"/>
                <w:szCs w:val="28"/>
                <w:lang w:val="kk-KZ"/>
              </w:rPr>
              <w:t xml:space="preserve">2. напыщенная, красивая, но малосодержательная речь. Бірінші жағдайда, антикалық және одан бергі уақыттарда – сөзшеңдік (ділмарлық) өнерінің теориясы делінсе, кейінгі жағдайда, асып-тасқан, әдемі, бірақ дәм-тұзы шамалы сөздер деп білген.                      </w:t>
            </w:r>
          </w:p>
          <w:p>
            <w:pPr>
              <w:pStyle w:val="Normal"/>
              <w:jc w:val="both"/>
              <w:rPr>
                <w:sz w:val="28"/>
                <w:szCs w:val="28"/>
                <w:lang w:val="kk-KZ"/>
              </w:rPr>
            </w:pPr>
            <w:r>
              <w:rPr>
                <w:sz w:val="28"/>
                <w:szCs w:val="28"/>
                <w:lang w:val="kk-KZ"/>
              </w:rPr>
              <w:t xml:space="preserve">      </w:t>
            </w:r>
            <w:r>
              <w:rPr>
                <w:sz w:val="28"/>
                <w:szCs w:val="28"/>
                <w:lang w:val="kk-KZ"/>
              </w:rPr>
              <w:t>*Міне, осындай-осындай мәселелерді сөз ету барысында еріксіз назар аударуға тура келетін жайлар аз емес. Мысалы, келешекте қандай мамандықтың басын ұстасақ та біз қалайық-қаламайық, қоршаған ортамен, айнала-төңіректегі адамдармен араласамыз, сөйлесеміз, ойымызды дәләлдеу үшін талас-тартысқа түсеміз. Мұндай харакет, көбінесе, әлеумет ісімен шұғылданушыларға, журналистікті, мұғалімдікті, ақын-жазушылықты, саясаттанушылықты аудармашылықты кәсіп қылғандарға тән болып келеді.</w:t>
            </w:r>
          </w:p>
          <w:p>
            <w:pPr>
              <w:pStyle w:val="Normal"/>
              <w:jc w:val="both"/>
              <w:rPr>
                <w:sz w:val="28"/>
                <w:szCs w:val="28"/>
                <w:lang w:val="kk-KZ"/>
              </w:rPr>
            </w:pPr>
            <w:r>
              <w:rPr>
                <w:sz w:val="28"/>
                <w:szCs w:val="28"/>
                <w:lang w:val="kk-KZ"/>
              </w:rPr>
              <w:t xml:space="preserve">      </w:t>
            </w:r>
            <w:r>
              <w:rPr>
                <w:sz w:val="28"/>
                <w:szCs w:val="28"/>
                <w:lang w:val="kk-KZ"/>
              </w:rPr>
              <w:t xml:space="preserve">*Қазақтың «Көп қорқытaды, терең батырады» деген қанатты сөз бар. Неге олай? Себебі, мыңдаған адам сиятын алаңдар мен жүздеген кісі отырған залда сөз алу былай тұрсын, күнделікті өзің көріп-біліп жүргендерге арнап баяндама жасаудың өзі оңай емес. Көп алдына шықпас бұрын, кім де болса айтар сөзін ойша шолып көреді, өзінің бой-басына қарайды. Содан мұндай іске кезікпегендіктен, қобалжи бастайды. Ондайға ұшырамас үшін, риторикалық өнерге төселудің сан-сала жолдары бар. Оны келесі дәрістерде рет-ретімен айтатын боламыз.       </w:t>
            </w:r>
          </w:p>
          <w:p>
            <w:pPr>
              <w:pStyle w:val="Normal"/>
              <w:jc w:val="both"/>
              <w:rPr>
                <w:sz w:val="28"/>
                <w:szCs w:val="28"/>
                <w:lang w:val="kk-KZ"/>
              </w:rPr>
            </w:pPr>
            <w:r>
              <w:rPr>
                <w:sz w:val="28"/>
                <w:szCs w:val="28"/>
                <w:lang w:val="kk-KZ"/>
              </w:rPr>
            </w:r>
          </w:p>
        </w:tc>
      </w:tr>
      <w:tr>
        <w:trPr>
          <w:trHeight w:val="170" w:hRule="atLeast"/>
        </w:trPr>
        <w:tc>
          <w:tcPr>
            <w:tcW w:w="10006" w:type="dxa"/>
            <w:tcBorders/>
          </w:tcPr>
          <w:p>
            <w:pPr>
              <w:pStyle w:val="TextBody"/>
              <w:rPr/>
            </w:pPr>
            <w:r>
              <w:rPr/>
              <w:t xml:space="preserve">                      </w:t>
            </w:r>
            <w:r>
              <w:rPr>
                <w:b/>
              </w:rPr>
              <w:t>2.  Антикалық Греция риторикасы.</w:t>
            </w:r>
          </w:p>
          <w:p>
            <w:pPr>
              <w:pStyle w:val="TextBody"/>
              <w:rPr/>
            </w:pPr>
            <w:r>
              <w:rPr/>
              <w:t xml:space="preserve">      </w:t>
            </w:r>
          </w:p>
          <w:p>
            <w:pPr>
              <w:pStyle w:val="TextBody"/>
              <w:rPr/>
            </w:pPr>
            <w:r>
              <w:rPr/>
              <w:t xml:space="preserve">        </w:t>
            </w:r>
            <w:r>
              <w:rPr/>
              <w:t xml:space="preserve">*Антикалық (Анти`к - фр. fntigue &lt; лат. аntiguus древний-көне) дүние риторикасы – адамзаттың көп ғасырлық қоғамдық, өзара қарым-қатынастық қызметінің жемісі. Риториканың пайда болуы мен өсіп-өркендеуінің де ұзақ тарихы бар. Ауызша айтылатын сөздің қыр-сырын толық игеру үшін, оның бізге дейінгі жүріп өткен жолынан да хабардар болуымыз керек. Риториканың тарихына көз салсақ, сөйлемпаздықтың, тапқырлықтың не бір керемет үлгілері мен әдістерін байқаймыз. </w:t>
            </w:r>
          </w:p>
          <w:p>
            <w:pPr>
              <w:pStyle w:val="TextBody"/>
              <w:rPr/>
            </w:pPr>
            <w:r>
              <w:rPr/>
              <w:t xml:space="preserve">     </w:t>
            </w:r>
            <w:r>
              <w:rPr/>
              <w:t>*Ертедегі ділмарлықтың бір ерекше бүр жарып, гүл-жапырақ жайып жайқалған-найқалған тұсы антикалық Греция десек қателесе қоймаймыз. Ежелгі Грециядағы құлдық құрылыс қойнауында дүниеге келген сөзшең жандар өздерін көпке танытудың бірден бір жолы халық алдына шығып, оларға өз ойларын ұғындырып, мемлекет жұмысына ықпал жасаудың ең өткір де өтімді құралы барынша айшықты да айбарлы сөйлеу деп білген.</w:t>
            </w:r>
          </w:p>
          <w:p>
            <w:pPr>
              <w:pStyle w:val="TextBody"/>
              <w:rPr/>
            </w:pPr>
            <w:r>
              <w:rPr/>
              <w:t xml:space="preserve">      </w:t>
            </w:r>
            <w:r>
              <w:rPr/>
              <w:t>*Антикалық Греция теоретик-риторлар мен риториканың баға жеткісіз бай тәжірибесін жинақтады. Олардың қатарына біздің эрамызға дейінгі 5-ғасырда өмір сүрген көне грециялық  философ-софист Протагор, Горгий, Исократ, Исай, Эсхин, Филократ, Сократ және кейінгі дәуірлердегі Аритотель, Демосфен, Платон іспетті риторлар мен ділмарларды жатқызуымызға болады.</w:t>
            </w:r>
          </w:p>
          <w:p>
            <w:pPr>
              <w:pStyle w:val="TextBody"/>
              <w:rPr/>
            </w:pPr>
            <w:r>
              <w:rPr/>
            </w:r>
          </w:p>
        </w:tc>
      </w:tr>
      <w:tr>
        <w:trPr/>
        <w:tc>
          <w:tcPr>
            <w:tcW w:w="10006" w:type="dxa"/>
            <w:tcBorders/>
          </w:tcPr>
          <w:p>
            <w:pPr>
              <w:pStyle w:val="TextBody"/>
              <w:rPr/>
            </w:pPr>
            <w:r>
              <w:rPr>
                <w:b/>
              </w:rPr>
              <w:t>3. Демосфен мен Сократ сөздерінің түзілісі,                                      тәжірибелері.</w:t>
            </w:r>
          </w:p>
          <w:p>
            <w:pPr>
              <w:pStyle w:val="TextBody"/>
              <w:rPr>
                <w:b/>
                <w:b/>
              </w:rPr>
            </w:pPr>
            <w:r>
              <w:rPr>
                <w:b/>
              </w:rPr>
            </w:r>
          </w:p>
          <w:p>
            <w:pPr>
              <w:pStyle w:val="TextBody"/>
              <w:rPr/>
            </w:pPr>
            <w:r>
              <w:rPr/>
              <w:t xml:space="preserve">     </w:t>
            </w:r>
            <w:r>
              <w:rPr/>
              <w:t>*Ораторлардың ерекше қасиеттері жөнінде айтқанда, антикалық риторикада Демосфеннің есімі бірінші аталады. Ол біздің эрамызға дейінгі 384 – 322 жылдарда ғұмыр кешкен. Есімінің бірінші аталатын себебі, оны замандастары, әріптестері, бақталастары мен күншілдері өз уағының ең ағып тұрған сөзшеңі, қызыл сөздің майын тамызған майталманы ретінде мойындаған әрі халқы да жақсы көрген. Бірақ, біз Демосфенді бас-аяғы жоқ тақыр жерде пайда бола кетті дей алмаймыз. Көне Грецияда бұрындары да, кейіндері де Демосфеннен өзге де атақты сөз жүйріктері болған. Олар: Динарх, Гегесит, Гиперид, Протагор, Горгий, Исократ, Исей, Эсхин, Филократ, Антонид, Ликург, Лисий, тағы басқалары.</w:t>
            </w:r>
          </w:p>
          <w:p>
            <w:pPr>
              <w:pStyle w:val="TextBody"/>
              <w:rPr/>
            </w:pPr>
            <w:r>
              <w:rPr/>
              <w:t xml:space="preserve">     </w:t>
            </w:r>
            <w:r>
              <w:rPr/>
              <w:t xml:space="preserve">*Демосфен – еңбекші патриоттық интеллигенцияның өкілі, демократиялық құрылысты жақтаушы, құлдық қоғамның идеологы. Біздің заманымызға Демосфен айтты деген сөздердің 61-і, сөзді бастап айтудың(кіріспе) 56 үлгісі мен бірнеше хаттары  ғана жеткен. Сөздерінің ішіндегі ең белгілісі оның: 1.Македония патшасы Филипп Македонскийге айтқан ашулы сөзі - «филиппики». </w:t>
            </w:r>
          </w:p>
          <w:p>
            <w:pPr>
              <w:pStyle w:val="TextBody"/>
              <w:rPr/>
            </w:pPr>
            <w:r>
              <w:rPr/>
              <w:t xml:space="preserve">     </w:t>
            </w:r>
            <w:r>
              <w:rPr/>
              <w:t>*Сократ(470/469 – 399 б.э.д. жылдар) – көне грециялық философ, шындықты іздеудегі диалектикалық әдістеменің негізін салушы. Софистік риторикаға қарсы талмай күресуші. Диалектикалық диалог әдістемесін жасаушы. Сократ айтты деген сөздер: 1. - Әркім-ақ қанша қойы бар екенін айта алады, бірақ, әркім өзінің қанша досы бар екенін және олардың баға-құнын айта алмайды. 2. – Бір ғана жақсылық бар, ол – білім және бір ғана жамандық бар, ол – надандық. 3.  – Байлық пен атақтылық ешқандай қадір-қасиет әкелмейді, керісінше жамандық(дурное) әкеледі.</w:t>
            </w:r>
          </w:p>
          <w:p>
            <w:pPr>
              <w:pStyle w:val="TextBody"/>
              <w:rPr/>
            </w:pPr>
            <w:r>
              <w:rPr/>
              <w:t>4.  Оған біреу: - Антисфен фракиянкадан туған дегенде , ол : - Ал сен, немене, осындай жақсы адам тек толық құқылы азаматтардан ғана туады деп пе едің? – депті. 5. - Үйленсем</w:t>
            </w:r>
          </w:p>
          <w:p>
            <w:pPr>
              <w:pStyle w:val="TextBody"/>
              <w:rPr/>
            </w:pPr>
            <w:r>
              <w:rPr/>
              <w:t xml:space="preserve">бе екен, әлде үйленбесем бе екен, деп сұраған адамға, ол: - Не қылсаң да өзің біл, бәрібір өкінесің,-депті. 6.Ол айтыпты: - Мен өмір сүру үшін ішіп-жеймін, ал өзгелер ішіп-жеу үшін өмір сүреді. 7. Оған: Афиняндықтар сені өлімге кесті,- дегенде, ол: - Ал, табиғат олардың өзін соттады(жазалады),-депті. 8. Әйелі: - Сен кінәсіз өліп барасың,-дегенде, ол: - Ал, сен менің кінәлі болып өлгенімді қалап па едің?-депті. </w:t>
            </w:r>
            <w:r>
              <w:rPr>
                <w:lang w:val="ru-RU"/>
              </w:rPr>
              <w:t xml:space="preserve">Ол у ішіп өлген.       </w:t>
            </w:r>
          </w:p>
        </w:tc>
      </w:tr>
      <w:tr>
        <w:trPr>
          <w:trHeight w:val="2204" w:hRule="atLeast"/>
        </w:trPr>
        <w:tc>
          <w:tcPr>
            <w:tcW w:w="10006" w:type="dxa"/>
            <w:tcBorders/>
          </w:tcPr>
          <w:p>
            <w:pPr>
              <w:pStyle w:val="TextBody"/>
              <w:snapToGrid w:val="false"/>
              <w:jc w:val="center"/>
              <w:rPr>
                <w:b/>
                <w:b/>
                <w:sz w:val="20"/>
                <w:szCs w:val="20"/>
                <w:lang w:val="kk-KZ"/>
              </w:rPr>
            </w:pPr>
            <w:r>
              <w:rPr>
                <w:b/>
                <w:sz w:val="20"/>
                <w:szCs w:val="20"/>
                <w:lang w:val="kk-KZ"/>
              </w:rPr>
            </w:r>
          </w:p>
          <w:p>
            <w:pPr>
              <w:pStyle w:val="TextBody"/>
              <w:rPr>
                <w:b/>
                <w:b/>
              </w:rPr>
            </w:pPr>
            <w:r>
              <w:rPr>
                <w:b/>
              </w:rPr>
              <w:t>4.  Аристотельдің риторика жөніндегі еңбектері.</w:t>
            </w:r>
          </w:p>
          <w:p>
            <w:pPr>
              <w:pStyle w:val="TextBody"/>
              <w:rPr/>
            </w:pPr>
            <w:r>
              <w:rPr/>
              <w:t xml:space="preserve">     </w:t>
            </w:r>
          </w:p>
          <w:p>
            <w:pPr>
              <w:pStyle w:val="TextBody"/>
              <w:rPr/>
            </w:pPr>
            <w:r>
              <w:rPr/>
              <w:t xml:space="preserve">      </w:t>
            </w:r>
            <w:r>
              <w:rPr/>
              <w:t xml:space="preserve">*Аристотель біздің эрамызға дейінгі 384 – 322 жылдар аралығында өмір сүрген. Ол – Стагира деген өлкеден шыққан Никомаха мен Фестиданың баласы, антикалық дәуір риторикасының ең атақты теоретигі, оқымыстысы, көне грециялық философ атанған. Ол логика мен диалектиканың бөлінбес, құрамдас бір бөлігі ретінде риториканының ғылыми негізін қалады. Сөзшеңдік, қызыл сөзділік(красноречия) жайлы ойлары оның «Аналитика», «Категориялар», «Поэтика» дейтін еңбектерінде біршама баяндалса, ал «Риторика» атты еңбегінде ділмарлық туралы арнайы тоқталған.  </w:t>
            </w:r>
          </w:p>
          <w:p>
            <w:pPr>
              <w:pStyle w:val="TextBody"/>
              <w:rPr/>
            </w:pPr>
            <w:r>
              <w:rPr/>
              <w:t xml:space="preserve">      </w:t>
            </w:r>
            <w:r>
              <w:rPr/>
              <w:t>*Аристотельге дейін риторикалық өнердің барлық теоретиктері тек сөзшеңдіктің әдістерін ғана баяндап келсе, Аристотель шешендік өнерге бірінші рет ғылыми түсінік берді. Ораторлықты адам қызметінің ең бір ерекше түрі деп атады. Демосфеннің сөздері көне грециялық риториканың тәжірибесі жайлы толық хабар берсе, Аритотельдің  «Риторика»(330 жылдың шамасында жазылған б.э.д.) атты еңбегінде алғаш рет шешендік тану(оратороведение) ғылымының негізі салынды.</w:t>
            </w:r>
          </w:p>
          <w:p>
            <w:pPr>
              <w:pStyle w:val="TextBody"/>
              <w:rPr/>
            </w:pPr>
            <w:r>
              <w:rPr/>
              <w:t xml:space="preserve">     </w:t>
            </w:r>
            <w:r>
              <w:rPr/>
              <w:t>«Риторика» үш кітаптан тұрады. Онда риторикалық өнердің үш түрлі мәселесі қарастырылған: 1) тіл мәселесі,</w:t>
            </w:r>
          </w:p>
          <w:p>
            <w:pPr>
              <w:pStyle w:val="TextBody"/>
              <w:rPr/>
            </w:pPr>
            <w:r>
              <w:rPr/>
              <w:t xml:space="preserve">2) стиль мәселесі, 3) сөздің(сөйлеудің) мәселесі. Ең алдымен, тілдің орнын жоғары қоя отырып, Аристотель сөз түсініксіз болса, онда ол мақсатына жетпейді деген. Жауыр болған сөзден қашу керек. Көп қайталанған сөз болмауы керек. Түсініктілік пен ұғымдылықты Аристотель шешендіктің бірінші шарты деп тапқан. Стиль жөнінде ол алдымен жөн-жосықты жүйелі, ойлап алуды ұсынады. Стильдің түпкі негізі дұрыс ойлап, дұрыс баяндауда жатыр деп көрсеткен.      * Аристотельдің терең сенімі бойынша, риторика, бұл - өнер, нағыз көркем шығармашылық іс, диалектикалық логикамен ұштасып, астасып жатыр. Демек, риториканы тек шешендік, қызылсөзділік заңдарымен шектеп қоюға болмайды. Аристотельдің «Риторика» еңбегін грек тілінен орыс тіліне алғаш рет 1894 жылы(Спб) Надежда Платонава деген әйел аударған. Деректерге қарағанда, барлығы сегіз Аристотель өмірден өтсе керек. Біздің баяндап отырғанымыз – бірінші Аристотель Стагирский. Белгілі жиһангез-жаулаушы Александр Македонскийдің ұстазы. Өзіміз оқып, танысып жатқан «Поэтика», «Риторика» атты кітаптардың авторы.   </w:t>
            </w:r>
          </w:p>
          <w:p>
            <w:pPr>
              <w:pStyle w:val="TextBody"/>
              <w:jc w:val="center"/>
              <w:rPr>
                <w:b/>
                <w:b/>
                <w:lang w:val="en-US"/>
              </w:rPr>
            </w:pPr>
            <w:r>
              <w:rPr>
                <w:b/>
                <w:lang w:val="en-US"/>
              </w:rPr>
            </w:r>
          </w:p>
          <w:p>
            <w:pPr>
              <w:pStyle w:val="TextBody"/>
              <w:rPr>
                <w:b/>
                <w:b/>
              </w:rPr>
            </w:pPr>
            <w:r>
              <w:rPr>
                <w:b/>
              </w:rPr>
              <w:t>5. Ежелгі Римдегі риторика.</w:t>
            </w:r>
          </w:p>
          <w:p>
            <w:pPr>
              <w:pStyle w:val="TextBody"/>
              <w:rPr>
                <w:b/>
                <w:b/>
                <w:lang w:val="ru-RU"/>
              </w:rPr>
            </w:pPr>
            <w:r>
              <w:rPr>
                <w:b/>
                <w:lang w:val="ru-RU"/>
              </w:rPr>
            </w:r>
          </w:p>
          <w:p>
            <w:pPr>
              <w:pStyle w:val="TextBody"/>
              <w:rPr/>
            </w:pPr>
            <w:r>
              <w:rPr>
                <w:lang w:val="ru-RU"/>
              </w:rPr>
              <w:t xml:space="preserve">      </w:t>
            </w:r>
            <w:r>
              <w:rPr/>
              <w:t xml:space="preserve">*Риторикалық өнердің ертеде өркендеген өңірлерінің бірі – көне Рим мемлекеті. Мемлекет ретінде нығайып, гүлденген шағында төңірегін қатты тітіретті, әскери әлеуеті күшейген үстіне күшейіп, даңқы алысқа кетті. Сәулетті, сәнді құрылыстар салынып, цивлизациялы орталыққа айналды. Олай болатыны Рим сенаты мен оның құзырындағы Гай Юлий Цезарь(102 кейде 100-44 б.э.д. жылдар), Марк Антоний(143-87 б.э.д. жылдар)   сияқты жаулаушы қолбасылар өздері басып алған аймақтардан, шеттен неше түрлі ісмәр - шеберлерді империяға күштеп әкелген. Көркейген елге кейінірек қолөнершілердің өздері-ақ қызығып ағыла бастаған. </w:t>
            </w:r>
          </w:p>
          <w:p>
            <w:pPr>
              <w:pStyle w:val="TextBody"/>
              <w:rPr/>
            </w:pPr>
            <w:r>
              <w:rPr/>
              <w:t xml:space="preserve">      </w:t>
            </w:r>
            <w:r>
              <w:rPr/>
              <w:t xml:space="preserve">*Бұл – бір кездері, біздің эрамызға дейінгі ІУ-У ғасырларда барынша өркендеген Ежелгі Грецияның, енді, б.э.д. ІІ - І ғасырларда басынан бағы тайып, құлдырап, сөне бастаған кезі еді. Тура осы тұста б.э.д. І ғасырда антикалық Рим державасы бой көтеріп келе жатты. Ал, енді, осы  ат-атауының өзі  аңызға айналған елдің пайда болуы, дамуы жайлы неше түрлі шын-өтірігі аралас ертегі-әңгімелер  кең жайылып кеткен. Рим империясының құлауы, күйреуі турасында мыңнан астам кітаптар жазылса, оның дүниеге қалай келгендігі жөніндегі мәліметтер бүгінге дейін аса көп емес. Деректерге көз салсақ, айдалада елеусіз қалған Тибр өзенінің жағасындағы шағын  ғана шарулар қауымдастығанан, қарабайыр патриархальды мешеу тұрмыстан, анадай ақша-тауар айналысы жетілген Жерорта теңізі жағалауының ең алып мемлекетіне (қазіргіше әлемдік) айналған.  </w:t>
            </w:r>
          </w:p>
          <w:p>
            <w:pPr>
              <w:pStyle w:val="Normal"/>
              <w:jc w:val="both"/>
              <w:rPr>
                <w:sz w:val="28"/>
                <w:szCs w:val="28"/>
                <w:lang w:val="kk-KZ"/>
              </w:rPr>
            </w:pPr>
            <w:r>
              <w:rPr>
                <w:lang w:val="kk-KZ"/>
              </w:rPr>
              <w:t xml:space="preserve">      </w:t>
            </w:r>
            <w:r>
              <w:rPr>
                <w:sz w:val="28"/>
                <w:szCs w:val="28"/>
              </w:rPr>
              <w:t xml:space="preserve">*Он екі  ғасырлық ғұмырында Рим империясы талай-талай оқиғалардың куәсі болды. Таңғаларлық даңқы да  шықты, таңы айырылып талқаны да шықты. Даңқын шығарғандар арасында, әсіресе, риторикалық өнердің өрен жүйріктері, саяси қайраткерлер де аз емес еді. Олар:  Үлкен Марк Катон (Старший), Марк Туллий Цицерон, Марк Антоний, Марк Фабий Квинтилиан, т.б.     </w:t>
            </w:r>
          </w:p>
        </w:tc>
      </w:tr>
      <w:tr>
        <w:trPr>
          <w:trHeight w:val="341" w:hRule="atLeast"/>
        </w:trPr>
        <w:tc>
          <w:tcPr>
            <w:tcW w:w="10006" w:type="dxa"/>
            <w:tcBorders/>
          </w:tcPr>
          <w:p>
            <w:pPr>
              <w:pStyle w:val="Normal"/>
              <w:snapToGrid w:val="false"/>
              <w:rPr>
                <w:sz w:val="28"/>
                <w:szCs w:val="28"/>
                <w:lang w:val="kk-KZ"/>
              </w:rPr>
            </w:pPr>
            <w:r>
              <w:rPr>
                <w:sz w:val="28"/>
                <w:szCs w:val="28"/>
                <w:lang w:val="kk-KZ"/>
              </w:rPr>
            </w:r>
          </w:p>
        </w:tc>
      </w:tr>
      <w:tr>
        <w:trPr/>
        <w:tc>
          <w:tcPr>
            <w:tcW w:w="10006" w:type="dxa"/>
            <w:tcBorders/>
          </w:tcPr>
          <w:p>
            <w:pPr>
              <w:pStyle w:val="TextBody"/>
              <w:rPr/>
            </w:pPr>
            <w:r>
              <w:rPr/>
              <w:t xml:space="preserve"> </w:t>
            </w:r>
          </w:p>
        </w:tc>
      </w:tr>
      <w:tr>
        <w:trPr/>
        <w:tc>
          <w:tcPr>
            <w:tcW w:w="10006" w:type="dxa"/>
            <w:tcBorders/>
          </w:tcPr>
          <w:p>
            <w:pPr>
              <w:pStyle w:val="TextBody"/>
              <w:jc w:val="left"/>
              <w:rPr>
                <w:lang w:val="en-US"/>
              </w:rPr>
            </w:pPr>
            <w:r>
              <w:rPr/>
              <w:t xml:space="preserve">         </w:t>
            </w:r>
          </w:p>
          <w:p>
            <w:pPr>
              <w:pStyle w:val="TextBody"/>
              <w:rPr/>
            </w:pPr>
            <w:r>
              <w:rPr>
                <w:b/>
              </w:rPr>
              <w:t>6.  Цицеронның риторикалық еңбектері мен сөздері.</w:t>
            </w:r>
          </w:p>
          <w:p>
            <w:pPr>
              <w:pStyle w:val="TextBody"/>
              <w:rPr/>
            </w:pPr>
            <w:r>
              <w:rPr/>
              <w:t xml:space="preserve">     </w:t>
            </w:r>
          </w:p>
          <w:p>
            <w:pPr>
              <w:pStyle w:val="TextBody"/>
              <w:rPr/>
            </w:pPr>
            <w:r>
              <w:rPr/>
              <w:t xml:space="preserve">      </w:t>
            </w:r>
            <w:r>
              <w:rPr/>
              <w:t xml:space="preserve">*Бұдан 2000 жыл бұрын Цицерон мынандай қорытындыға келген: «Ақын болып тууға болады, ал шешен(оратор) болып қалыптасады». Әрине, бұл ретте жеке бастың бейімділігі сияқты қасиеттерді жоққа шығаруға болмас. Бірақ, қандай да бір қабілет-бейімі жоғары адам болғанымен, еңбектенбесе, одан ештеме шықпайды. Барлық ұлы ораторлар керемет еңбекқор жандар болған. Сол тынбай ізденген еңбектерінің нәтижесінде ойын, пікірін халыққа тиімді жолмен айқын, дәл жеткізген, құрмет-қошемет көрген. </w:t>
            </w:r>
          </w:p>
          <w:p>
            <w:pPr>
              <w:pStyle w:val="TextBody"/>
              <w:rPr/>
            </w:pPr>
            <w:r>
              <w:rPr/>
              <w:t xml:space="preserve">      </w:t>
            </w:r>
            <w:r>
              <w:rPr/>
              <w:t xml:space="preserve">*Марк Туллий Цицерон  біздің эрамызға дейінгі 106 жылы 3 қаңтарда  Арпина қаласының маңында дүниеге келген. Деректер бойынша, бұлардың «Цицерон» атанып кету себебі - ілгеріде Туллилер әулетінің бірінің мұрны жалпақ келіп, онысының имек ұшында Cicero – горох – ас бұршақ дәніне ұқсас түйір-түйме болыпты. Ал, екінші бір қауесетте ұлы оратордың арғы аталарының бірі керемет горох-ас бұршақ өсіргіш бақшашы-бағыбан атанса керек. Сол-сол-ақ екен, Сicero(горох-ас бұршақ) кәсібі оларға фамилия болып кетіпті. Мұны кезінде атақты оратор Цицерон әжептәуір мәртебе көріп, мүлде одан ажырамай қойыпты. </w:t>
            </w:r>
          </w:p>
          <w:p>
            <w:pPr>
              <w:pStyle w:val="TextBody"/>
              <w:rPr/>
            </w:pPr>
            <w:r>
              <w:rPr/>
              <w:t xml:space="preserve">      </w:t>
            </w:r>
            <w:r>
              <w:rPr/>
              <w:t>*Цицеронның әкесі салт аттылар(әскерилер) қауымына жатқан. Бірақ, денсаулығы нашар болғандықтан, ауылдық-қалалық тыныш өмірді қалаған. Саяси мансаптан аулақ жүріп, тек әдебиетпен айналысыпты. Балаларының тәрбиесіне айрықша көңіл бөлгендіктен, жеті жасар Марк пен үш жасар Квинтті ертіп Римге келген. Оның Рим қаласының батыс бөлігіндегі Карина(Carinae) кварталында жеке меншік үйі болыпты. Сөйтіп, болашақ оратор Марк жас кезінен жақсы білім алған(Утченко С.Л. Цицерон и его время. –М.: Мысль, 1986. -352 с.: 104-105-беттерде).</w:t>
            </w:r>
          </w:p>
          <w:p>
            <w:pPr>
              <w:pStyle w:val="TextBody"/>
              <w:rPr/>
            </w:pPr>
            <w:r>
              <w:rPr/>
              <w:t xml:space="preserve">      </w:t>
            </w:r>
            <w:r>
              <w:rPr/>
              <w:t>*Цицеронның  шешендік өнер жайлы еңбектері: «Брут», «О знаменитых ораторах», «Об ораторе», «Оратор». Римдік саяси қайраткер, шешен әрі жазушының соңында 58 сот және саяси сөздері, 19 риторика, саясат, философия жөніндегі трактаттары мен 800(кейде 900)-ден астам хаттары қалған.</w:t>
            </w:r>
          </w:p>
          <w:p>
            <w:pPr>
              <w:pStyle w:val="TextBody"/>
              <w:rPr/>
            </w:pPr>
            <w:r>
              <w:rPr/>
            </w:r>
          </w:p>
        </w:tc>
      </w:tr>
      <w:tr>
        <w:trPr>
          <w:trHeight w:val="4235" w:hRule="atLeast"/>
        </w:trPr>
        <w:tc>
          <w:tcPr>
            <w:tcW w:w="10006" w:type="dxa"/>
            <w:tcBorders/>
          </w:tcPr>
          <w:p>
            <w:pPr>
              <w:pStyle w:val="TextBody"/>
              <w:jc w:val="center"/>
              <w:rPr>
                <w:b/>
                <w:b/>
              </w:rPr>
            </w:pPr>
            <w:r>
              <w:rPr>
                <w:b/>
              </w:rPr>
              <w:t>7.  Ресейлік риторика және өкілдері.</w:t>
            </w:r>
          </w:p>
          <w:p>
            <w:pPr>
              <w:pStyle w:val="TextBody"/>
              <w:rPr/>
            </w:pPr>
            <w:r>
              <w:rPr/>
              <w:t xml:space="preserve">    </w:t>
            </w:r>
          </w:p>
          <w:p>
            <w:pPr>
              <w:pStyle w:val="TextBody"/>
              <w:rPr/>
            </w:pPr>
            <w:r>
              <w:rPr/>
              <w:t xml:space="preserve">      </w:t>
            </w:r>
            <w:r>
              <w:rPr/>
              <w:t xml:space="preserve">*Ресейлік риториканың  екі жүз-үш жүз жылдай тарихы бар. Әжептәуір даму жолы, біршама жинақтаған тәжірибелері де жоқ емес. Риторика жөніндегі алғашқы    орыс шығармашылығына ертеректегі «Сказание о семи свободных мудростях» деген баяндаулар жатады. Бұл жазбалар әр қилы ғылым (мудрость-данышпандық) салаларынан азын-шоғын мәліметтер беретін жеті бөліктен тұрады: грамматика, риторика, диалектика, мусика, арифметика, геометрия, астрономия. Бұлардың әрқайсысының сыпат-ерекшелігі, керектігі, пайдалы жақтары, өзге білім түрлерімен байланысы әңгімеленеді. </w:t>
            </w:r>
          </w:p>
          <w:p>
            <w:pPr>
              <w:pStyle w:val="TextBody"/>
              <w:rPr/>
            </w:pPr>
            <w:r>
              <w:rPr/>
              <w:t xml:space="preserve">      </w:t>
            </w:r>
            <w:r>
              <w:rPr/>
              <w:t xml:space="preserve">*Зерттеушілердің пайымдауынша, «Сказание» ХУІІ ғасырдың екінші онжылдығында орыс топырағында жасалынған. Аталған шығарма орыс қызыл сөзділігі турасындағы оқулықтарға негіз етіліп алынған.  Ең тұңғыш орыс «Риторикасы»  тізімі(жазбалары) 1620 жылға жатады. Кітап жан-жаққа кең таралып, Москва, Новгород, Ярославл қалалары білген және көптеген монастырларда оқытылған. Көптеген онжылдықтар бойында Ресейдегі бірден бір оқу құралы болған. Ол жұмыстың 36 тізімі белгілі. «Риторика» екі кітаптан тұрған: «Об изобретении дел» және «Об украшении слова». </w:t>
            </w:r>
          </w:p>
          <w:p>
            <w:pPr>
              <w:pStyle w:val="TextBody"/>
              <w:rPr/>
            </w:pPr>
            <w:r>
              <w:rPr/>
              <w:t xml:space="preserve">     </w:t>
            </w:r>
            <w:r>
              <w:rPr/>
              <w:t>*Мұнан өзге Москва мен Санкт-Петербургтің кітап қоймаларынан ескі ғұрыптың (старообрядческой) «Риторики в 5-ти беседах» деген 13 тізімі, М.Усачев «Риторикасының» 15 тізімі, Софрония Лихуданың 1698 жылғы «Риторикасының» 30 тізімі, Козьма Афоноиверскийдің 1710 жылғы «Риторикасының 19 тізімі, т.б. табылған.  Осы аталған шығармалардың көшілігіне В.П.Вомперский. «Риторики в России ХУІІ-ХУІІІ вв.». –М.: 1988. және Л.К.Граудиной и Г.И.Миськевич. «Теория и практика русского красноречия». –М.: 1989. деп аталатын кітаптарында толық сипаттамалар берілген.</w:t>
            </w:r>
          </w:p>
          <w:p>
            <w:pPr>
              <w:pStyle w:val="TextBody"/>
              <w:rPr/>
            </w:pPr>
            <w:r>
              <w:rPr/>
              <w:t xml:space="preserve">     </w:t>
            </w:r>
            <w:r>
              <w:rPr/>
              <w:t>*Орыс әдеби тілінде «оратор» сөзі ХУІІІ ғасырдың аяғында анда-санда қолданыла бастаған. Тіпті, ХІХ ғасырдың екінші жартысының өзінде ол тырнақшаға алынып, аз қолданылған, онда да экзотикалық әсер үшін. Латын тілінен енген «оro»-дан «оратор» - «здесь говорю» ескі славяндық «вития» сөзін ығыстырып шығарған. Орыс шешендік өнерінің теориясы мен әдістемесінің негізін ХУІІ ғасырдың орта шенінде Михаил Васильевич Ломоносов(1711-1765)  қалаған.</w:t>
            </w:r>
          </w:p>
        </w:tc>
      </w:tr>
      <w:tr>
        <w:trPr/>
        <w:tc>
          <w:tcPr>
            <w:tcW w:w="10006" w:type="dxa"/>
            <w:tcBorders/>
          </w:tcPr>
          <w:p>
            <w:pPr>
              <w:pStyle w:val="TextBody"/>
              <w:snapToGrid w:val="false"/>
              <w:jc w:val="left"/>
              <w:rPr>
                <w:sz w:val="20"/>
                <w:szCs w:val="20"/>
                <w:lang w:val="en-US"/>
              </w:rPr>
            </w:pPr>
            <w:r>
              <w:rPr>
                <w:sz w:val="20"/>
                <w:szCs w:val="20"/>
                <w:lang w:val="en-US"/>
              </w:rPr>
            </w:r>
          </w:p>
          <w:p>
            <w:pPr>
              <w:pStyle w:val="TextBody"/>
              <w:jc w:val="left"/>
              <w:rPr>
                <w:b/>
                <w:b/>
              </w:rPr>
            </w:pPr>
            <w:r>
              <w:rPr>
                <w:b/>
              </w:rPr>
              <w:t xml:space="preserve">                   </w:t>
            </w:r>
            <w:r>
              <w:rPr>
                <w:b/>
              </w:rPr>
              <w:t xml:space="preserve">8.  Риторикалық-ораторлық сөз табиғаты. </w:t>
            </w:r>
          </w:p>
          <w:p>
            <w:pPr>
              <w:pStyle w:val="TextBody"/>
              <w:rPr/>
            </w:pPr>
            <w:r>
              <w:rPr/>
              <w:t xml:space="preserve">     </w:t>
            </w:r>
          </w:p>
          <w:p>
            <w:pPr>
              <w:pStyle w:val="TextBody"/>
              <w:rPr/>
            </w:pPr>
            <w:r>
              <w:rPr/>
              <w:t xml:space="preserve">      </w:t>
            </w:r>
            <w:r>
              <w:rPr/>
              <w:t xml:space="preserve">*Кім де болса сөзге дайындалмас бұрын, оның тақырыбын анықтап алады, соған сәйкес сөздің түр-түсін табуға күш салады. Ал, бұл дегеніңіз оңай шаруа емес. Осы жерде бір көңіл бөлетін нәрсе, көбінесе, шешен тақырыпты өзі таңдап ала бермейді, қоғамдық тіршілік ағымына орай, тұтқиылдан, тіпті, күтпеген тұстан ұсынылады. Бір-екі күннің ішінде шұғыл қамданып, бұқараға қаратылып айтылатын сөз бар да,  асықпай-аптықпай дайындалып барып баяндалатын да сөз бар. Соңғысы метептерде, жоғары оқу орындарында қолданылады. Бірақ, қайсысында болса да өз бойыңнан зор жауапкершілік, ағыл-тегіл дайындық, жинақылық, сергектік тауып, табанды жігер-қайрат жұмсауға тура келеді. </w:t>
            </w:r>
          </w:p>
          <w:p>
            <w:pPr>
              <w:pStyle w:val="TextBody"/>
              <w:rPr/>
            </w:pPr>
            <w:r>
              <w:rPr/>
              <w:t xml:space="preserve">      </w:t>
            </w:r>
            <w:r>
              <w:rPr/>
              <w:t xml:space="preserve">*Күні бұрын аудитория  табиғатына есептелмеген кең, ауқымды тақырып уақытқа сыймау қаупіне байланысты, шешенді адстыруы мүмкін. Мұның өзі баяндама үстінде жеке фактілерді санамалап өте шығуға апарып соқтырады. Уақыт неғұрлым аз берілсе, айтылатын проблемалар да аз болуы керек. Қазіргі информациялық хабарлар тасқыны молайған заманда сөздің тақырыбын ықшамдап, тиянақты дәл етеп алудың, ойластырудың мәні үлкен. Шамасы, бұл әдіс жоғары оқу орындарында оқылатын лекциялар үшін жарамас, өйткені онда белгілі бір ғылыми жүйе, бағдарламалық(сағат саны,  ұзақтығы, өтілетін уақыты, курсы, т.б.) қисын болады да күннен-күнге жалғастырылып оқыла береді. </w:t>
            </w:r>
          </w:p>
          <w:p>
            <w:pPr>
              <w:pStyle w:val="TextBody"/>
              <w:rPr/>
            </w:pPr>
            <w:r>
              <w:rPr/>
              <w:t xml:space="preserve">      </w:t>
            </w:r>
            <w:r>
              <w:rPr/>
              <w:t xml:space="preserve">*Ал, бұқара алдында оқылатын лекцияның тақырыбы нақты, көңіл аударарлықтай, елең еткізерліктей боғаны жөн. Сондықтан, сөзі тартымды болуы үшін көп ізденіп толғанады. Ойша ертең не айтатынын, қалай жүріп-тұратынын елестете бастайды. Сасқалақтауы да ықтимал, бұған бой алдырмаған жөн. Осы жерден «сөз азабы» басталады. «Білуін білемін-ау, соны қалай айтар екенмін» деп жатады. Мұндай күйден құтылудың бір ғана жолы бар.  Ол – күні бұрын сөздің жасалынған жоспары. Іште пісіп жетілген ой(іштегі сөз) белгілі бір ретке, тәртіпке түсірілсін, басы-аяғы болсын. Көпшілікке ұсынылып жатқан идея, ой-пікір ұстанымдар бірінен бірі туындап жатсын.  </w:t>
            </w:r>
          </w:p>
          <w:p>
            <w:pPr>
              <w:pStyle w:val="TextBody"/>
              <w:rPr/>
            </w:pPr>
            <w:r>
              <w:rPr/>
              <w:t xml:space="preserve">     </w:t>
            </w:r>
            <w:r>
              <w:rPr/>
              <w:t xml:space="preserve">Сөз тақырыбын анықтап алғаннан  кейін, енді, сол сөйленетін сөздің түр-түсін табу керек. Тақырыпқа сай сөздің мазмұны және мазмұнына сай пішіні де болуы керек қой! Келесі дәрістерде сол мәселелерді таратып, тарқатып баяндаймыз.  </w:t>
            </w:r>
          </w:p>
        </w:tc>
      </w:tr>
      <w:tr>
        <w:trPr/>
        <w:tc>
          <w:tcPr>
            <w:tcW w:w="10006" w:type="dxa"/>
            <w:tcBorders/>
          </w:tcPr>
          <w:p>
            <w:pPr>
              <w:pStyle w:val="TextBody"/>
              <w:tabs>
                <w:tab w:val="clear" w:pos="708"/>
                <w:tab w:val="left" w:pos="2445" w:leader="none"/>
              </w:tabs>
              <w:snapToGrid w:val="false"/>
              <w:jc w:val="center"/>
              <w:rPr>
                <w:sz w:val="20"/>
                <w:szCs w:val="20"/>
                <w:lang w:val="kk-KZ"/>
              </w:rPr>
            </w:pPr>
            <w:r>
              <w:rPr>
                <w:sz w:val="20"/>
                <w:szCs w:val="20"/>
                <w:lang w:val="kk-KZ"/>
              </w:rPr>
            </w:r>
          </w:p>
        </w:tc>
      </w:tr>
      <w:tr>
        <w:trPr/>
        <w:tc>
          <w:tcPr>
            <w:tcW w:w="10006" w:type="dxa"/>
            <w:tcBorders/>
          </w:tcPr>
          <w:p>
            <w:pPr>
              <w:pStyle w:val="TextBody"/>
              <w:jc w:val="left"/>
              <w:rPr/>
            </w:pPr>
            <w:r>
              <w:rPr/>
              <w:t xml:space="preserve">   </w:t>
            </w:r>
            <w:r>
              <w:rPr>
                <w:b/>
              </w:rPr>
              <w:t xml:space="preserve"> </w:t>
            </w:r>
            <w:r>
              <w:rPr>
                <w:b/>
              </w:rPr>
              <w:t>9.  Риторика-ораторлық сөздердің тектері мен түрлері.</w:t>
            </w:r>
          </w:p>
          <w:p>
            <w:pPr>
              <w:pStyle w:val="TextBody"/>
              <w:rPr>
                <w:b/>
                <w:b/>
              </w:rPr>
            </w:pPr>
            <w:r>
              <w:rPr>
                <w:b/>
              </w:rPr>
              <w:t xml:space="preserve">     </w:t>
            </w:r>
          </w:p>
          <w:p>
            <w:pPr>
              <w:pStyle w:val="TextBody"/>
              <w:rPr/>
            </w:pPr>
            <w:r>
              <w:rPr/>
              <w:t xml:space="preserve">      </w:t>
            </w:r>
            <w:r>
              <w:rPr/>
              <w:t xml:space="preserve">*Көпшілікке арналып айтылатын сөздерді бітім-табиғатына, сипатына қарай топтастыру(классификация) соноу ерте замандарда-ақ басталған. Мәселен, ежелгі Грек риторикасында шешендік сөздер мынандай түрлерге бөлінген: </w:t>
            </w:r>
          </w:p>
          <w:p>
            <w:pPr>
              <w:pStyle w:val="TextBody"/>
              <w:rPr/>
            </w:pPr>
            <w:r>
              <w:rPr/>
              <w:t xml:space="preserve">     </w:t>
            </w:r>
            <w:r>
              <w:rPr/>
              <w:t xml:space="preserve">1.Саяси сөз. </w:t>
            </w:r>
          </w:p>
          <w:p>
            <w:pPr>
              <w:pStyle w:val="TextBody"/>
              <w:rPr/>
            </w:pPr>
            <w:r>
              <w:rPr/>
              <w:t xml:space="preserve">     </w:t>
            </w:r>
            <w:r>
              <w:rPr/>
              <w:t xml:space="preserve">2.Сот сөзі. </w:t>
            </w:r>
          </w:p>
          <w:p>
            <w:pPr>
              <w:pStyle w:val="TextBody"/>
              <w:rPr/>
            </w:pPr>
            <w:r>
              <w:rPr/>
              <w:t xml:space="preserve">     </w:t>
            </w:r>
            <w:r>
              <w:rPr/>
              <w:t xml:space="preserve">3.Салтанатты сөз. </w:t>
            </w:r>
          </w:p>
          <w:p>
            <w:pPr>
              <w:pStyle w:val="TextBody"/>
              <w:rPr/>
            </w:pPr>
            <w:r>
              <w:rPr/>
              <w:t xml:space="preserve">     </w:t>
            </w:r>
            <w:r>
              <w:rPr/>
              <w:t>4.Қабір басындағы  қаралы сөз (атақты адамдарға арналғандықтан, бұл сөзді көрнекті ораторлар айтқан).</w:t>
            </w:r>
          </w:p>
          <w:p>
            <w:pPr>
              <w:pStyle w:val="TextBody"/>
              <w:rPr/>
            </w:pPr>
            <w:r>
              <w:rPr/>
              <w:t xml:space="preserve">      </w:t>
            </w:r>
            <w:r>
              <w:rPr/>
              <w:t>*Грекияда саяси және сот сөздері  көп тараған. Шешендер осы салада көп</w:t>
            </w:r>
            <w:r>
              <w:rPr>
                <w:lang w:val="ru-RU"/>
              </w:rPr>
              <w:t xml:space="preserve"> көрінген</w:t>
            </w:r>
            <w:r>
              <w:rPr/>
              <w:t>. Сөздерді бұлайша бөлу тәжірибеден, сырт көріністен келіп шыққан. Логикалық негізге сүйенбей, эмоциялық тұрғыда бөле салған. Тіпті, бірнеше ғылымдардың негізін қалады деген Аристотельдің өзі шешендік сөздердің(«Риторикада») түріне(формасына, топтастырылуына) терең мән бермепті. Ол сөздерді түріне қарай емес, стиліне қарай ажыратқан.(әуелі жазылыып, соңынан жатталынған сөздер):</w:t>
            </w:r>
          </w:p>
          <w:p>
            <w:pPr>
              <w:pStyle w:val="TextBody"/>
              <w:numPr>
                <w:ilvl w:val="0"/>
                <w:numId w:val="3"/>
              </w:numPr>
              <w:rPr/>
            </w:pPr>
            <w:r>
              <w:rPr/>
              <w:t>Құрғақ, әсерсіз сөз.</w:t>
            </w:r>
          </w:p>
          <w:p>
            <w:pPr>
              <w:pStyle w:val="TextBody"/>
              <w:numPr>
                <w:ilvl w:val="0"/>
                <w:numId w:val="3"/>
              </w:numPr>
              <w:rPr/>
            </w:pPr>
            <w:r>
              <w:rPr/>
              <w:t>Жазылып алынбаған, еркін орындалатын творчестволық, актерлік сөз. Бұл екіге бөлінген – а) бірі мінезді білдіреді, ә) екіншісі әсер береді.</w:t>
            </w:r>
          </w:p>
          <w:p>
            <w:pPr>
              <w:pStyle w:val="TextBody"/>
              <w:rPr/>
            </w:pPr>
            <w:r>
              <w:rPr/>
              <w:t xml:space="preserve">     </w:t>
            </w:r>
            <w:r>
              <w:rPr/>
              <w:t>*Антикалық шешендік сөздерді топтастыруда Марк Туллий Цицеронның да пікірі болған. Ол – «Шешен туралы»(«Об ораторе») атты еңбегінде ділмарлықтың үш тегі(тобы, группасы)  бар деп қараған(шешендердің сипат, мәнеріне қарай):</w:t>
            </w:r>
          </w:p>
          <w:p>
            <w:pPr>
              <w:pStyle w:val="TextBody"/>
              <w:numPr>
                <w:ilvl w:val="0"/>
                <w:numId w:val="2"/>
              </w:numPr>
              <w:rPr/>
            </w:pPr>
            <w:r>
              <w:rPr/>
              <w:t>Ой-пікірі мол, салтанатты, кесімді, қатаң сөйлейтін, сарқылмас қуатты, селт еткізерлік, жүрек қозғарлық мәнері бар шешен.</w:t>
            </w:r>
          </w:p>
          <w:p>
            <w:pPr>
              <w:pStyle w:val="TextBody"/>
              <w:numPr>
                <w:ilvl w:val="0"/>
                <w:numId w:val="2"/>
              </w:numPr>
              <w:rPr/>
            </w:pPr>
            <w:r>
              <w:rPr/>
              <w:t>Ұстамды, сезімтал, бәрін ұқтыра алатын, түсіндіре алатын, бірақ, асқындыра дәріптеп кетпейтін, барынша жинақы, әрлі сөйлейтін шешен.</w:t>
            </w:r>
          </w:p>
          <w:p>
            <w:pPr>
              <w:pStyle w:val="TextBody"/>
              <w:numPr>
                <w:ilvl w:val="0"/>
                <w:numId w:val="2"/>
              </w:numPr>
              <w:rPr/>
            </w:pPr>
            <w:r>
              <w:rPr/>
              <w:t xml:space="preserve">Орташа екпінді шешен. Бұл алдыңғы аталған екі топтың аралығынан келіп шығады. Біріншідегідей қиқулап, қызынып, лаулап  кетпейді, екіншідегідей незік, сезімталдыққа бара бермейді. Алдыңғы екеуіне де ұқсамайды. </w:t>
            </w:r>
          </w:p>
          <w:p>
            <w:pPr>
              <w:pStyle w:val="TextBody"/>
              <w:rPr/>
            </w:pPr>
            <w:r>
              <w:rPr/>
              <w:t xml:space="preserve">     </w:t>
            </w:r>
            <w:r>
              <w:rPr/>
              <w:t xml:space="preserve">Дегенмен, Цицеронның бұл классификациясында тақуалық ой шарпулары, сипаттар бар. </w:t>
            </w:r>
          </w:p>
          <w:p>
            <w:pPr>
              <w:pStyle w:val="TextBody"/>
              <w:rPr/>
            </w:pPr>
            <w:r>
              <w:rPr/>
            </w:r>
          </w:p>
          <w:p>
            <w:pPr>
              <w:pStyle w:val="TextBody"/>
              <w:rPr/>
            </w:pPr>
            <w:r>
              <w:rPr/>
              <w:t xml:space="preserve"> </w:t>
            </w:r>
          </w:p>
        </w:tc>
      </w:tr>
      <w:tr>
        <w:trPr>
          <w:trHeight w:val="2991" w:hRule="atLeast"/>
        </w:trPr>
        <w:tc>
          <w:tcPr>
            <w:tcW w:w="10006" w:type="dxa"/>
            <w:tcBorders/>
          </w:tcPr>
          <w:p>
            <w:pPr>
              <w:pStyle w:val="TextBody"/>
              <w:jc w:val="left"/>
              <w:rPr/>
            </w:pPr>
            <w:r>
              <w:rPr/>
              <w:t xml:space="preserve">       </w:t>
            </w:r>
            <w:r>
              <w:rPr>
                <w:b/>
              </w:rPr>
              <w:t>10. Риторикалық сөздердің құрылысы мен жоспары.</w:t>
            </w:r>
          </w:p>
          <w:p>
            <w:pPr>
              <w:pStyle w:val="TextBody"/>
              <w:rPr/>
            </w:pPr>
            <w:r>
              <w:rPr/>
              <w:t xml:space="preserve">     </w:t>
            </w:r>
          </w:p>
          <w:p>
            <w:pPr>
              <w:pStyle w:val="TextBody"/>
              <w:rPr/>
            </w:pPr>
            <w:r>
              <w:rPr/>
              <w:t xml:space="preserve">      </w:t>
            </w:r>
            <w:r>
              <w:rPr/>
              <w:t xml:space="preserve">*Кез келген көпшілікке арналатын сөздердің белгілі бір жоспар-жобасы болуы керек. Сөздің логикалық құрылысы мен жаспары болмайынша, шешеннің айтатын ойы да жүйелі болмайды. Шешендік сөздің құрылысы мен жоспары жөнінде көне дәуір теоретик риторлары да ой-толғаныстарын білдіріп отырған. Мысалы, Платон қандай сөз болмасын, оның күні бұрын жасалынған, құрастырылған үлгісі болуын ескертеді. Сөздің тұтастай денесі(басы, аяғы, қолы, көз-құлағы), түр-тұлғасы көрініп тұруын талап еткен. </w:t>
            </w:r>
          </w:p>
          <w:p>
            <w:pPr>
              <w:pStyle w:val="TextBody"/>
              <w:rPr/>
            </w:pPr>
            <w:r>
              <w:rPr/>
              <w:t xml:space="preserve">     </w:t>
            </w:r>
            <w:r>
              <w:rPr/>
              <w:t>*Бұрынғы-соңды орныққан пікірлер бойынша, бүгіндері сөздің(зерттеу жұмыстары да) жоспары бөлімдерге, бөлімдер тарауларға, тараулар өз ішіне қарай тармақ-тармақшаларға(пункттерге) тарқатылады. Сөзді берілетін ұғымның ауқым, көлеміне орай бөлу шарт. Мұндайда мынандай жайларды есте ұстаған абзал:</w:t>
            </w:r>
          </w:p>
          <w:p>
            <w:pPr>
              <w:pStyle w:val="TextBody"/>
              <w:rPr/>
            </w:pPr>
            <w:r>
              <w:rPr/>
              <w:t xml:space="preserve">     </w:t>
            </w:r>
            <w:r>
              <w:rPr/>
              <w:t>1.Жоспардың айтылатын ойды тұтас қамтитындай болғаны жөн.</w:t>
            </w:r>
          </w:p>
          <w:p>
            <w:pPr>
              <w:pStyle w:val="TextBody"/>
              <w:rPr/>
            </w:pPr>
            <w:r>
              <w:rPr/>
              <w:t xml:space="preserve">     </w:t>
            </w:r>
            <w:r>
              <w:rPr/>
              <w:t>2.Жоспар жасауда белгілі бір сипат негізге алынуы керек(тарихи, әдеби, саяси, ғылыми-көпшілік, т.б.).</w:t>
            </w:r>
          </w:p>
          <w:p>
            <w:pPr>
              <w:pStyle w:val="TextBody"/>
              <w:rPr/>
            </w:pPr>
            <w:r>
              <w:rPr/>
              <w:t xml:space="preserve">     </w:t>
            </w:r>
            <w:r>
              <w:rPr/>
              <w:t>3.Жоспардың бөлімдері бірін бірі жалғастырып, толықтырып, үйлесіп-үндесіп тұруы қажет. Бір бөлімде айтылған пікір-ой басқа бөлімдерде қайталанбауын ескеру міндет.</w:t>
            </w:r>
          </w:p>
          <w:p>
            <w:pPr>
              <w:pStyle w:val="TextBody"/>
              <w:rPr/>
            </w:pPr>
            <w:r>
              <w:rPr/>
              <w:t xml:space="preserve">     </w:t>
            </w:r>
            <w:r>
              <w:rPr/>
              <w:t>*Түптеп келгенде, шешендік сөздің әрқашан есте болатын қатаң, логикалық құрылысын бұлжытпай сақтау керек. Олар: І. Бастау(вступление).</w:t>
            </w:r>
          </w:p>
          <w:p>
            <w:pPr>
              <w:pStyle w:val="TextBody"/>
              <w:rPr/>
            </w:pPr>
            <w:r>
              <w:rPr/>
              <w:t xml:space="preserve">                     </w:t>
            </w:r>
            <w:r>
              <w:rPr/>
              <w:t>ІІ. Негізгі бөлім.</w:t>
            </w:r>
          </w:p>
          <w:p>
            <w:pPr>
              <w:pStyle w:val="TextBody"/>
              <w:rPr/>
            </w:pPr>
            <w:r>
              <w:rPr/>
              <w:t xml:space="preserve">                    </w:t>
            </w:r>
            <w:r>
              <w:rPr/>
              <w:t>ІІІ. Қорытынды.</w:t>
            </w:r>
          </w:p>
          <w:p>
            <w:pPr>
              <w:pStyle w:val="TextBody"/>
              <w:rPr/>
            </w:pPr>
            <w:r>
              <w:rPr/>
              <w:t xml:space="preserve">     </w:t>
            </w:r>
            <w:r>
              <w:rPr/>
              <w:t>І. Бастау. Шешендік сөздің ең жауапты буыны – бастау. Сондықтан да жазбаша немесе ауызша сөзде бастау оқушыны яки тыңдаушыны тақырыпқа алып кіреді, мәселенің қойылысымен таныстырады. Ал, шешендік сөзде бастап айтудың рөлі, атқаратын міндеті өте үлкен. Бұл жерде ол психологиялық жүк көтереді. Кез келген шешеннің сөзінің жақсы немесе жаман шығуы бастап айтуға тікелей байланысты.</w:t>
            </w:r>
          </w:p>
          <w:p>
            <w:pPr>
              <w:pStyle w:val="TextBody"/>
              <w:rPr/>
            </w:pPr>
            <w:r>
              <w:rPr/>
              <w:t xml:space="preserve">     </w:t>
            </w:r>
            <w:r>
              <w:rPr/>
              <w:t xml:space="preserve">Ә дегеннен сөздің басында оратор тыңдаушылардың ықыласын аударып, олардың сеніміне ие болуға күш салады(әсіресе, үгіт-насихат сөздерінде), сөздің жоспарымен таныстырады(лекцияда). Тыңдаушының назарын аудару лектордың тәжірибесіне тура байланысты. Аудиторияға әсер етудің тиімді жолын таба білу аса қажет. </w:t>
            </w:r>
          </w:p>
          <w:p>
            <w:pPr>
              <w:pStyle w:val="TextBody"/>
              <w:jc w:val="left"/>
              <w:rPr/>
            </w:pPr>
            <w:r>
              <w:rPr/>
              <w:t xml:space="preserve">                           </w:t>
            </w:r>
            <w:r>
              <w:rPr>
                <w:b/>
              </w:rPr>
              <w:t>11.  Шешен және аудитория.</w:t>
            </w:r>
          </w:p>
          <w:p>
            <w:pPr>
              <w:pStyle w:val="TextBody"/>
              <w:rPr/>
            </w:pPr>
            <w:r>
              <w:rPr/>
              <w:t xml:space="preserve">     </w:t>
            </w:r>
          </w:p>
          <w:p>
            <w:pPr>
              <w:pStyle w:val="TextBody"/>
              <w:rPr/>
            </w:pPr>
            <w:r>
              <w:rPr/>
              <w:t xml:space="preserve">      </w:t>
            </w:r>
            <w:r>
              <w:rPr/>
              <w:t>*Қазіргі біздің заманда, оқу-көру-жазу құралдары жетілдіріліп, жаңа технологиялардың небір түрлерінің үсті-үстіне енгізіліп жатқан заманында, шешендік сөздің қадір-қасиеті  барынша жоғарылап барады. Мән-маңызы арта бермесе, кемитін түрі жоқ. Қайта бұқараға әсер ету мүмкіндігі, мәлімет тарату тартымдылығы, әдістемелері жаңарып келеді.  Неге бұлай? Мұның сыры неде? Біріншіден, ауызша сөз(сөйлеу) жазудан(жазбаша сөзден) бұрын шықты. Екіншіден, адамдардың көп бөлігі оқу мен жазудан гөрі тыңдау мен айтуға бейім, құмар. Мысалы, зерттеушілердің пікіріне құлақ түрсек, қала тұрғындарының 75%  пайызы 10-11 сағаттың ішінде тыңдайды және айтады, ал, 25% пайызы ғана оқиды және жазады екен. Міне, осы мәліметтерге сенсек, жұрттың көбісіне жазу мен оқудан гөрі, айту мен тыңдаған әлдеқайда  жағымды, қызық, жеңіл, оңай.</w:t>
            </w:r>
          </w:p>
          <w:p>
            <w:pPr>
              <w:pStyle w:val="TextBody"/>
              <w:rPr/>
            </w:pPr>
            <w:r>
              <w:rPr/>
              <w:t xml:space="preserve">      </w:t>
            </w:r>
            <w:r>
              <w:rPr/>
              <w:t xml:space="preserve">*Жазылған нерсені түсіну оқушының өзіне тікелей байланысты(активті-белсенді болуы керек), ал, ауызша сөзді түсіну ораторға байланысты(белгілі дәрежеде тыңдаушы пассивті болады, дайын нерсеге құлақ салып қана отырады). Және де ауызша сөздің қабылдауға түсінікті болуы оның құрылысының қарапайымдылығына, қысқа, ықшамдылығына тікелей байланысты. Әрі, ауызша сөздің жазбаша сөзден тағы бір басты артықшылығы – онда дауыс ырғақ-мәнерлілігі, әуенділік, т. б. болады. </w:t>
            </w:r>
          </w:p>
          <w:p>
            <w:pPr>
              <w:pStyle w:val="TextBody"/>
              <w:rPr/>
            </w:pPr>
            <w:r>
              <w:rPr/>
              <w:t xml:space="preserve">      </w:t>
            </w:r>
            <w:r>
              <w:rPr/>
              <w:t>*Қайта байланыстың түрлері: тура, тура емес, сыртқы, ішкі. 1. Тура қайта байланыс кезінде оратор өз сөзінің әсері жөнінде хабар алады»тыңдаушылардың сұрақ қоюы, реплика, залдағы шу, т.б.). 2.Тура емес қайта байланыс уағында оратор хабарды тыңдаушылардың мінез-құлқын байқау арқылы алады(тыңдаушылардың бет-ауыз қозғалысы, ишарасы-жест, өздерін қалай ұстап отырғаны,).</w:t>
            </w:r>
          </w:p>
          <w:p>
            <w:pPr>
              <w:pStyle w:val="TextBody"/>
              <w:rPr/>
            </w:pPr>
            <w:r>
              <w:rPr/>
              <w:t>Аудиторияның мимикасы, жест-ишарасын байқау арқылы тәжірибелі шешен өз сөзінің әсер-күшін аңғара алады. Аудиторияны бақылау(сөйлеп тұрып) риторикалық сөздерге тән сыпат. 3. Ішкі қайта байланыс арқылы оратор өз сөзін атқарып тұрған міндетімен(қызметімен) салыстырады(көп жағдайда айтылған сөз біздің ойымызбен бірдей шыға бермейді). 4.Сыртқы қайта байланыс кезеңінде атқарылған міндет(сөз) пен аудиторияның мінез-құлқын салыстыру жатады.</w:t>
            </w:r>
          </w:p>
          <w:p>
            <w:pPr>
              <w:pStyle w:val="TextBody"/>
              <w:rPr/>
            </w:pPr>
            <w:r>
              <w:rPr/>
              <w:t xml:space="preserve">     </w:t>
            </w:r>
            <w:r>
              <w:rPr/>
              <w:t>Сөйтіп, қайта байланыс кезінде сөйлеуші мен тыңдаушылар өзара белгілі бір қатынасқа түседі.</w:t>
            </w:r>
          </w:p>
          <w:p>
            <w:pPr>
              <w:pStyle w:val="TextBody"/>
              <w:rPr/>
            </w:pPr>
            <w:r>
              <w:rPr>
                <w:b/>
              </w:rPr>
              <w:t xml:space="preserve">              </w:t>
            </w:r>
            <w:r>
              <w:rPr>
                <w:b/>
              </w:rPr>
              <w:t>12.  Риторикалық сөздердегі сұрақ пен жауап.</w:t>
            </w:r>
          </w:p>
          <w:p>
            <w:pPr>
              <w:pStyle w:val="TextBody"/>
              <w:rPr/>
            </w:pPr>
            <w:r>
              <w:rPr/>
              <w:t xml:space="preserve">     </w:t>
            </w:r>
          </w:p>
          <w:p>
            <w:pPr>
              <w:pStyle w:val="TextBody"/>
              <w:rPr/>
            </w:pPr>
            <w:r>
              <w:rPr/>
              <w:t xml:space="preserve">      </w:t>
            </w:r>
            <w:r>
              <w:rPr/>
              <w:t>*Біз өмір сүріп отырған уақыт -  ғылым мен техниканың, алуан түрлі технологияның және бұрын естіп-білмеген соны жаңалықтардың  шапшаң, қауырт өсіп жатқан уақыты. Қазіргі оқырман да, тыңдарман да интеллектілігі жағынан қай кезгіден де жоғары,  шетінен білімді, білгендері бір бастарына жететіндей деңгейде. Немесе, өздері солай ойлайды. Ойлайтын себебі қолдарында, қалталарында, отырған үйлерінде, жүрген-тұрған жерлерінде ақпарат құралдарының керемет жетілдірілген, заман талабына сай  түрлері бар. Риторлар, риториктердің қара терге түсіп,  аласұрып ізденіп таптым-ау дегендері оларға әлдеқашан мәлім болып қалуы әбден ықтимал. Нақ осыдан келіп, риторларға түсер салмақ ауырлай береді. алысына ілес. Бұған қоса, бүгінгі оратордың сөйлеспейтін, кезікпейтін кереметтері, қатыспайтын алқалы жиыны сирек.</w:t>
            </w:r>
          </w:p>
          <w:p>
            <w:pPr>
              <w:pStyle w:val="TextBody"/>
              <w:rPr/>
            </w:pPr>
            <w:r>
              <w:rPr/>
              <w:t xml:space="preserve">      </w:t>
            </w:r>
            <w:r>
              <w:rPr/>
              <w:t xml:space="preserve">*Сөйлейсің, сөйлеген соң андыздаған жақсы-жаман, әр тарапты сұрақтарға жауап беруге тура келеді. Бір жағымды жағы қандай аудиторияда болмасын, қойылған сұраққа лайықты жауап беру шешеннің беделін көтереді. Орнықты, байыпты жауап әр шешеннің білім дәрежесінен, оқыған-түйгенінен  де жан-жақты мәлімет беріп тұрады. Қысқасы, ораторға қойылатын сұрақтар мен оған берілетін  жауаптар шын мәнісінде сөйленген сөздің жалғасы іспетті. Тыңдарман тарапынан қойылған сұрақ, берілген жауап шешен мен аудитория арасындағы тәуелсіз белсенді байланысты бейнелейді. </w:t>
            </w:r>
          </w:p>
          <w:p>
            <w:pPr>
              <w:pStyle w:val="TextBody"/>
              <w:rPr/>
            </w:pPr>
            <w:r>
              <w:rPr/>
              <w:t xml:space="preserve">     </w:t>
            </w:r>
            <w:r>
              <w:rPr/>
              <w:t xml:space="preserve">*Ораторға қойылатын сұрақтарды мазмұнына қарай екі топқа бөлуге болады: </w:t>
            </w:r>
          </w:p>
          <w:p>
            <w:pPr>
              <w:pStyle w:val="TextBody"/>
              <w:numPr>
                <w:ilvl w:val="0"/>
                <w:numId w:val="4"/>
              </w:numPr>
              <w:rPr/>
            </w:pPr>
            <w:r>
              <w:rPr/>
              <w:t>Түсіндіруді талап ететін сұрақтар.</w:t>
            </w:r>
          </w:p>
          <w:p>
            <w:pPr>
              <w:pStyle w:val="TextBody"/>
              <w:numPr>
                <w:ilvl w:val="0"/>
                <w:numId w:val="4"/>
              </w:numPr>
              <w:rPr/>
            </w:pPr>
            <w:r>
              <w:rPr/>
              <w:t>Толықтыруды талап ететін сұрақтар.</w:t>
            </w:r>
          </w:p>
          <w:p>
            <w:pPr>
              <w:pStyle w:val="TextBody"/>
              <w:rPr/>
            </w:pPr>
            <w:r>
              <w:rPr/>
              <w:t xml:space="preserve">     </w:t>
            </w:r>
            <w:r>
              <w:rPr/>
              <w:t>Түсіндіруді қажет ететін сұрақтар сөйленген сөздің кейбір өздеріне түсініксіз жерлерін қайтадан, айттыру ниетінен туады.</w:t>
            </w:r>
          </w:p>
          <w:p>
            <w:pPr>
              <w:pStyle w:val="TextBody"/>
              <w:rPr/>
            </w:pPr>
            <w:r>
              <w:rPr/>
              <w:t xml:space="preserve">     </w:t>
            </w:r>
            <w:r>
              <w:rPr/>
              <w:t>Толықтыруды керек ететін сұрақтар тақырыпқа қатысы бар, бірақ, сөйленген сөзде қозғалмаған мәселелерге назар аударады.</w:t>
            </w:r>
            <w:r>
              <w:rPr>
                <w:szCs w:val="28"/>
              </w:rPr>
              <w:t xml:space="preserve"> </w:t>
            </w:r>
          </w:p>
        </w:tc>
      </w:tr>
      <w:tr>
        <w:trPr/>
        <w:tc>
          <w:tcPr>
            <w:tcW w:w="10006" w:type="dxa"/>
            <w:tcBorders/>
          </w:tcPr>
          <w:p>
            <w:pPr>
              <w:pStyle w:val="TextBody"/>
              <w:tabs>
                <w:tab w:val="clear" w:pos="708"/>
                <w:tab w:val="left" w:pos="2775" w:leader="none"/>
              </w:tabs>
              <w:snapToGrid w:val="false"/>
              <w:rPr>
                <w:sz w:val="20"/>
                <w:szCs w:val="20"/>
                <w:lang w:val="kk-KZ"/>
              </w:rPr>
            </w:pPr>
            <w:r>
              <w:rPr>
                <w:sz w:val="20"/>
                <w:szCs w:val="20"/>
                <w:lang w:val="kk-KZ"/>
              </w:rPr>
            </w:r>
          </w:p>
        </w:tc>
      </w:tr>
      <w:tr>
        <w:trPr/>
        <w:tc>
          <w:tcPr>
            <w:tcW w:w="10006" w:type="dxa"/>
            <w:tcBorders/>
          </w:tcPr>
          <w:p>
            <w:pPr>
              <w:pStyle w:val="TextBody"/>
              <w:rPr/>
            </w:pPr>
            <w:r>
              <w:rPr/>
              <w:t xml:space="preserve">   </w:t>
            </w:r>
          </w:p>
          <w:p>
            <w:pPr>
              <w:pStyle w:val="Normal"/>
              <w:rPr>
                <w:sz w:val="28"/>
                <w:szCs w:val="28"/>
                <w:lang w:val="kk-KZ"/>
              </w:rPr>
            </w:pPr>
            <w:r>
              <w:rPr>
                <w:sz w:val="28"/>
                <w:lang w:val="kk-KZ"/>
              </w:rPr>
              <w:t xml:space="preserve">         </w:t>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lang w:val="kk-KZ"/>
              </w:rPr>
            </w:pPr>
            <w:r>
              <w:rPr>
                <w:sz w:val="28"/>
                <w:szCs w:val="28"/>
                <w:lang w:val="kk-KZ"/>
              </w:rPr>
              <w:t xml:space="preserve">          </w:t>
            </w:r>
            <w:r>
              <w:rPr>
                <w:b/>
                <w:sz w:val="28"/>
                <w:szCs w:val="28"/>
                <w:lang w:val="kk-KZ"/>
              </w:rPr>
              <w:t>13.  Оратордың сөз мәдениеті мен кескін-келбеті.</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Сөйлеген сөзіне, бой-басына, айнала ортаға зер сала жүру оратордың әрдайым есте ұстайтын күнделікті әдетіне айналуы тиіс. Оратор өз міндетін жетік білуі керек. Өзі анық білмеген, жан-жақты зерттемеген нәрсеге аудиторияның көзін жеткізу, сендіру мүмкін емес. Әрі оратордың білігі міндетті түрде, шама келгенше, тыңдаушылардың білігінен асық, көп, жоғары болғаны жөн. </w:t>
            </w:r>
          </w:p>
          <w:p>
            <w:pPr>
              <w:pStyle w:val="Normal"/>
              <w:jc w:val="both"/>
              <w:rPr>
                <w:sz w:val="28"/>
                <w:szCs w:val="28"/>
                <w:lang w:val="kk-KZ"/>
              </w:rPr>
            </w:pPr>
            <w:r>
              <w:rPr>
                <w:sz w:val="28"/>
                <w:szCs w:val="28"/>
                <w:lang w:val="kk-KZ"/>
              </w:rPr>
              <w:t>Оның сөзі сонда ғана табысты, нәтижелі болады. Білім қорының молдығы, әр нәрседен хабардарлығы, эрудициясының жоғарылығы, жан-жақтылығы шешеннің досы түгілі жауына да ықпал етеді, мойындатады.</w:t>
            </w:r>
          </w:p>
          <w:p>
            <w:pPr>
              <w:pStyle w:val="Normal"/>
              <w:jc w:val="both"/>
              <w:rPr/>
            </w:pPr>
            <w:r>
              <w:rPr>
                <w:sz w:val="28"/>
                <w:szCs w:val="28"/>
                <w:lang w:val="kk-KZ"/>
              </w:rPr>
              <w:t xml:space="preserve">     </w:t>
            </w:r>
            <w:r>
              <w:rPr>
                <w:sz w:val="28"/>
                <w:szCs w:val="28"/>
                <w:lang w:val="kk-KZ"/>
              </w:rPr>
              <w:t xml:space="preserve">*Оратор әр сөзіне тыңғылықты дайындалады. Онысы не айтарын білмегендігін көрсетпейді, қайта жауапкершілігінің жоғарылығын аңғартады. Бір жиыннан шыққанда А.В.Луначарскийге «Қалайша керемет сөйлейсіз, сыры неде», деп сұрағанда ол: «Бұл сөзге мен ай бойы дайындалдым ғой!» депті. </w:t>
            </w:r>
          </w:p>
          <w:p>
            <w:pPr>
              <w:pStyle w:val="Normal"/>
              <w:jc w:val="both"/>
              <w:rPr/>
            </w:pPr>
            <w:r>
              <w:rPr>
                <w:sz w:val="28"/>
                <w:szCs w:val="28"/>
                <w:lang w:val="kk-KZ"/>
              </w:rPr>
              <w:t xml:space="preserve">     </w:t>
            </w:r>
            <w:r>
              <w:rPr>
                <w:sz w:val="28"/>
                <w:szCs w:val="28"/>
                <w:lang w:val="kk-KZ"/>
              </w:rPr>
              <w:t>*Оратордың мінез-құлқындағы кешірілмейтін қателік – сөзді бастамас бұрын дайын еместігін ескертіп, кешірім сұрап алуы, уақытының аздығын, бірақ соған қарамастан үлгеретіндігін, үлгеруге тырысатындығын айтуы. Бұлайша алдын ала кешірім сұрап алушылық сыпайылыққа, мәдениеттілікке жатпайды. Мұндай қылық шешеннің беделін түсіреді, ең негізгісі елдің тауын қайтарады. Біреу болмаса біреу : -Ендеше, неге келдің, біздің де уақытымыз жоқ,-деуі әбден мүмкін ғой?! Немесе, сөзді «Сендер түсіне аларсыңдар ма?» деп бастау қате. Шешен ешқашан астам көңіл, менмен, такаппар мінез көрсетпесін, оғаш, оспадарлық ораторға мүлде жат болсын, сонда оны жұрт жылы қабылдайды, онша-мұнша кедір-бұдыр сөзін кешіріп те қалуы ықтимал.</w:t>
            </w:r>
          </w:p>
          <w:p>
            <w:pPr>
              <w:pStyle w:val="Normal"/>
              <w:jc w:val="both"/>
              <w:rPr/>
            </w:pPr>
            <w:r>
              <w:rPr>
                <w:sz w:val="28"/>
                <w:szCs w:val="28"/>
                <w:lang w:val="kk-KZ"/>
              </w:rPr>
              <w:t xml:space="preserve">     </w:t>
            </w:r>
            <w:r>
              <w:rPr>
                <w:sz w:val="28"/>
                <w:szCs w:val="28"/>
                <w:lang w:val="kk-KZ"/>
              </w:rPr>
              <w:t xml:space="preserve">*Ежелгі Рим риторы Марк Фабий Квинтилиан мінезі жұмсақ, биязы адамға тік, кіді, қатал болудың қонбайтындығын айтқан. Тік мінез адам сөзінде де сол қаталдығын сақтауы керек. </w:t>
            </w:r>
          </w:p>
          <w:p>
            <w:pPr>
              <w:pStyle w:val="Normal"/>
              <w:jc w:val="both"/>
              <w:rPr/>
            </w:pPr>
            <w:r>
              <w:rPr>
                <w:sz w:val="28"/>
                <w:szCs w:val="28"/>
                <w:lang w:val="kk-KZ"/>
              </w:rPr>
              <w:t xml:space="preserve">     </w:t>
            </w:r>
            <w:r>
              <w:rPr>
                <w:sz w:val="28"/>
                <w:szCs w:val="28"/>
                <w:lang w:val="kk-KZ"/>
              </w:rPr>
              <w:t xml:space="preserve">*Оратордың киімі қарапайым, қонымды, жарасымды, көзге жайлы көрінсін. Модадан, сән-сәулеттен қалып та кетпесін, анадайдан жарқырап, аттандап та тұрмасын. Ал кір, умаждалған киім жағымсыз, жайсыз, көңілсіз әсер қалдырады. Естілетіндей дауыспен сөйлеу керек. Үнің анық, тұнық шықсын. Бір сөз жиі қайталана бермесін. Шешен қандай жағдайда да көңіл толқытатын сөздерді салқын қандылықпен айтуы ләзім.       </w:t>
            </w:r>
          </w:p>
        </w:tc>
      </w:tr>
      <w:tr>
        <w:trPr/>
        <w:tc>
          <w:tcPr>
            <w:tcW w:w="10006" w:type="dxa"/>
            <w:tcBorders/>
          </w:tcPr>
          <w:p>
            <w:pPr>
              <w:pStyle w:val="TextBody"/>
              <w:rPr/>
            </w:pPr>
            <w:r>
              <w:rPr/>
              <w:t xml:space="preserve">                       </w:t>
            </w:r>
            <w:r>
              <w:rPr>
                <w:b/>
              </w:rPr>
              <w:t>14.  Қазақ халқының шешендік өнері:</w:t>
            </w:r>
          </w:p>
          <w:p>
            <w:pPr>
              <w:pStyle w:val="TextBody"/>
              <w:rPr/>
            </w:pPr>
            <w:r>
              <w:rPr/>
              <w:t xml:space="preserve">     </w:t>
            </w:r>
          </w:p>
          <w:p>
            <w:pPr>
              <w:pStyle w:val="TextBody"/>
              <w:rPr/>
            </w:pPr>
            <w:r>
              <w:rPr/>
              <w:t xml:space="preserve">      </w:t>
            </w:r>
            <w:r>
              <w:rPr/>
              <w:t>*«Өнер алды – қызыл тіл» дейді қазақ халқы. Десе дегендей, заманалар бойы көшпелі халде өмір сүрген қазақ халқы әдебиеті мен мәдениетін ауызша жасады. Өлең-жыр, хикая-дастандары, ертегілері, үлгі-өсиет сөздері бәрі-бәрі атадан балаға, ұрпақтан ұрпаққа ауызша беріліп, халық жадында ауызша сақталды. Бір замандарда тапқыр, алғыр ойлы адамдар айтқан қанатты сөздер бертін келе әуелгі шығарушысын жоғалтып, халықтық шешендік сөзге айналып, біреуден біреу қағып алып өзінше түрлендіре айтып жүрген. Сондықтан, қазақ халқындағы ораторлық сөздер көп нұсқалы болап келеді. Ондай сөздерге әр дәуір өз лебін, жаңаша жаңғыртуларын қосқан. Әр қауым өз ыңғайына қарай икемдеп, өз көзқарасын қорғауға ұмтылған.</w:t>
            </w:r>
          </w:p>
          <w:p>
            <w:pPr>
              <w:pStyle w:val="TextBody"/>
              <w:rPr/>
            </w:pPr>
            <w:r>
              <w:rPr/>
              <w:t xml:space="preserve">     </w:t>
            </w:r>
            <w:r>
              <w:rPr/>
              <w:t>*Дүниежүзілік шешендік өнер тарихына көз салсақ, риторикалық сөздің, әдетте, айтыс-тартыста пайда болып дамитындығын аңғарамыз. Ал, қазақ халқының өмір-тарихында жер дауы, жесір дауы, ер құны, ел тағдыры секілді қоғамдық-әлеуметтік мәселелер жиі кедесіп тұрған. Сол секілді дау-таласта ділмарлығымен, іскерлігімен тарихта аты қалған қазақ шешендік өнерінің айтулы тұлғалары аз емес. Арыны қойғанда, берідегі бізге белгілілері: Асанқайғы, Сыпыра жырау, Бұқар жырау, Қабан жырау(Қаблиса), Төле би, Қазыбек би, Әйтеке би, Балпық би, Ескелді би, Бала би, Сырым Датұлы, Бөлтірік Әлменұлы, Бөлен, Малайсары, т.б. тізе берсек кете береді.</w:t>
            </w:r>
          </w:p>
          <w:p>
            <w:pPr>
              <w:pStyle w:val="TextBody"/>
              <w:rPr/>
            </w:pPr>
            <w:r>
              <w:rPr/>
              <w:t xml:space="preserve">      </w:t>
            </w:r>
            <w:r>
              <w:rPr/>
              <w:t xml:space="preserve">*Тіпті, өткен дәуірлердегі қазақ ақын-жырауарын тұтастай ақпа-төкпе шешендер қатарына жатқызсақ, онша қателесе  қоймаймыз. Аталған адамдар бірде шешендік сөздердің айтушы-авторлары болса, енді бір нұсқада кейіпкерлер ретінде көрінеді. </w:t>
            </w:r>
          </w:p>
          <w:p>
            <w:pPr>
              <w:pStyle w:val="TextBody"/>
              <w:rPr/>
            </w:pPr>
            <w:r>
              <w:rPr/>
              <w:t xml:space="preserve">     </w:t>
            </w:r>
            <w:r>
              <w:rPr/>
              <w:t>*Қазақ шешендік сөздерін алғаш қағазға түсіріп жинаушы, жариялаушылар орыстың А.Васильев, В.Радлов, Г.Потанин, М.Вяткин, т.б. болды. Ертелі-кеш ұлы далаға сапар шеккен жат жұрттықтардың барлығы қазақтардың  ораторлық-риторикалық шеберлігіне таңғалысқан, пікірлерін білдіріскен, өте жоғары баға берген.</w:t>
            </w:r>
          </w:p>
          <w:p>
            <w:pPr>
              <w:pStyle w:val="TextBody"/>
              <w:rPr/>
            </w:pPr>
            <w:r>
              <w:rPr/>
              <w:t xml:space="preserve">     </w:t>
            </w:r>
            <w:r>
              <w:rPr/>
              <w:t xml:space="preserve">*Қазақ шешендік сөздерін ХІХ-ХХ ғасырларда жинап, топтап(классификациялап), зерттегендер Ш.Уәлиханов, Абай Құнанбаев, Ы.Алтынсарин, Мәшһүр Жүсіп Көпеев, Ахмет Байтұрсынов, М.Әуезов, Ә.Марғұлан, Қ.Сәтбаев, С.Мұқанов, Е.Ысмаиылов, Б.Кенжебаев, Б.Адамбаев, Ә. Мәметова, Нысанбек Төреқұлов сынды зиялыларымыз болды. </w:t>
            </w:r>
            <w:r>
              <w:rPr>
                <w:lang w:val="ru-RU"/>
              </w:rPr>
              <w:t>Қазірде зерттеушілер қатары толығып, өсіп келеді.</w:t>
            </w:r>
          </w:p>
        </w:tc>
      </w:tr>
      <w:tr>
        <w:trPr/>
        <w:tc>
          <w:tcPr>
            <w:tcW w:w="10006" w:type="dxa"/>
            <w:tcBorders/>
          </w:tcPr>
          <w:p>
            <w:pPr>
              <w:pStyle w:val="TextBody"/>
              <w:rPr/>
            </w:pPr>
            <w:r>
              <w:rPr/>
              <w:t xml:space="preserve">                           </w:t>
            </w:r>
            <w:r>
              <w:rPr>
                <w:b/>
              </w:rPr>
              <w:t>15.  Қазіргі шешендік сөз түрлері.</w:t>
            </w:r>
          </w:p>
          <w:p>
            <w:pPr>
              <w:pStyle w:val="TextBody"/>
              <w:rPr/>
            </w:pPr>
            <w:r>
              <w:rPr/>
              <w:t xml:space="preserve">     </w:t>
            </w:r>
          </w:p>
          <w:p>
            <w:pPr>
              <w:pStyle w:val="TextBody"/>
              <w:rPr/>
            </w:pPr>
            <w:r>
              <w:rPr/>
              <w:t xml:space="preserve">      </w:t>
            </w:r>
            <w:r>
              <w:rPr/>
              <w:t xml:space="preserve">*Жоғарыда соноу көне дәуірлердің кезінде де риторикалық сөздердің бір қалыптан шыққандай, бір-ақ түрлі болмағандығына көз жеткіздік. Қазірдің өзінде де шешендік өнер өз ішіне қарай тармақталып, жіктелу үдерісін бастан кешіп отыр. Біздің заманымызда ораторлық-шешендік сөздерді теоретиктер тектері мен түрлеріне   қарай былай топтастырып келеді: </w:t>
            </w:r>
          </w:p>
          <w:p>
            <w:pPr>
              <w:pStyle w:val="TextBody"/>
              <w:rPr/>
            </w:pPr>
            <w:r>
              <w:rPr/>
              <w:t xml:space="preserve">       </w:t>
            </w:r>
            <w:r>
              <w:rPr/>
              <w:t xml:space="preserve">І.Әлеуметтік-саяси сөздер.     </w:t>
            </w:r>
          </w:p>
          <w:p>
            <w:pPr>
              <w:pStyle w:val="TextBody"/>
              <w:rPr/>
            </w:pPr>
            <w:r>
              <w:rPr/>
              <w:t>Мұның түрлері: 1.Әлеуметтік-саяси немесе саяси-экономикалық тақырыптағы баяндама. 2.Съезд, конференция, жиналыстардағы есеп беруге арналған баяндама. 3.Саяси сөз. 4.Дипломатиялық сөз. 5.Саяси шолу. 6.Әскери-патриоттық сөз. 7.Митингідегі сөз. 8.Үгіт сөзі.</w:t>
            </w:r>
          </w:p>
          <w:p>
            <w:pPr>
              <w:pStyle w:val="TextBody"/>
              <w:rPr/>
            </w:pPr>
            <w:r>
              <w:rPr/>
              <w:t xml:space="preserve">     </w:t>
            </w:r>
            <w:r>
              <w:rPr/>
              <w:t>ІІ. Академиялық сөздер.</w:t>
            </w:r>
          </w:p>
          <w:p>
            <w:pPr>
              <w:pStyle w:val="TextBody"/>
              <w:rPr/>
            </w:pPr>
            <w:r>
              <w:rPr/>
              <w:t>Мұның түрлері: 1. Жоғарыы оқу орындарындағы оқылатын лекциялар. 2.</w:t>
            </w:r>
            <w:r>
              <w:rPr>
                <w:lang w:val="ru-RU"/>
              </w:rPr>
              <w:t xml:space="preserve"> </w:t>
            </w:r>
            <w:r>
              <w:rPr/>
              <w:t>Ғылыми баяндама. 3.</w:t>
            </w:r>
            <w:r>
              <w:rPr>
                <w:lang w:val="ru-RU"/>
              </w:rPr>
              <w:t xml:space="preserve"> </w:t>
            </w:r>
            <w:r>
              <w:rPr/>
              <w:t>Ғылыми шолу. 4. Ғылыми хабарлама.</w:t>
            </w:r>
          </w:p>
          <w:p>
            <w:pPr>
              <w:pStyle w:val="TextBody"/>
              <w:rPr/>
            </w:pPr>
            <w:r>
              <w:rPr/>
              <w:t xml:space="preserve">     </w:t>
            </w:r>
            <w:r>
              <w:rPr/>
              <w:t>ІІІ. Сот сөздері.</w:t>
            </w:r>
          </w:p>
          <w:p>
            <w:pPr>
              <w:pStyle w:val="TextBody"/>
              <w:rPr/>
            </w:pPr>
            <w:r>
              <w:rPr/>
              <w:t>Мұның түрлері: 1. Прокурор сөзі (айыптау сөз). 2. Адвокат сөзі (қорғау сөз). 3. Қоғамдық қорғау сөз (ұжым атынан). 4. Айыпкер сөзі (қорғану сөз).</w:t>
            </w:r>
          </w:p>
          <w:p>
            <w:pPr>
              <w:pStyle w:val="TextBody"/>
              <w:rPr/>
            </w:pPr>
            <w:r>
              <w:rPr/>
              <w:t xml:space="preserve">   </w:t>
            </w:r>
            <w:r>
              <w:rPr/>
              <w:t>ІУ. Әлеуметтік-тұрмыс сөздері.</w:t>
            </w:r>
          </w:p>
          <w:p>
            <w:pPr>
              <w:pStyle w:val="TextBody"/>
              <w:rPr/>
            </w:pPr>
            <w:r>
              <w:rPr/>
              <w:t>Мұның түрлері: 1. Мерейтой сөзі (юбилей-жасқа, жылға толу, жеке адамға, мекемеге бағытталған мақтау сөз). 2. Стол басындағы сөз (тост-тілек сөз). 3. Қаралы сөз (Қабір басындағы, немесе, қайтыс болған адамды  еске түсіру сөзі).</w:t>
            </w:r>
          </w:p>
          <w:p>
            <w:pPr>
              <w:pStyle w:val="TextBody"/>
              <w:rPr/>
            </w:pPr>
            <w:r>
              <w:rPr/>
              <w:t xml:space="preserve">     </w:t>
            </w:r>
            <w:r>
              <w:rPr/>
              <w:t>У. Діни уағыз сөз.</w:t>
            </w:r>
          </w:p>
          <w:p>
            <w:pPr>
              <w:pStyle w:val="TextBody"/>
              <w:rPr/>
            </w:pPr>
            <w:r>
              <w:rPr/>
              <w:t>Мұның түрлері: 1.Уағыз, өсиет сөз. 2.Мешіттерде, шіркеулерде, соборларда айтылатын сөз.</w:t>
            </w:r>
          </w:p>
          <w:p>
            <w:pPr>
              <w:pStyle w:val="TextBody"/>
              <w:rPr/>
            </w:pPr>
            <w:r>
              <w:rPr/>
              <w:t xml:space="preserve">    </w:t>
            </w:r>
          </w:p>
          <w:p>
            <w:pPr>
              <w:pStyle w:val="TextBody"/>
              <w:rPr/>
            </w:pPr>
            <w:r>
              <w:rPr/>
              <w:t xml:space="preserve">      </w:t>
            </w:r>
            <w:r>
              <w:rPr/>
              <w:t>*Риторикалық сөздердің бұдан өзге де түрлері көп-ақ. Оларды қай  т е к к е   жатқызу ойлануды, әлі де нақтылай түсуді қажет етеді. Мысалы, мыналар: айтыс-тартыс сөздер, оның түрлері; экспромт түрлері; пресс-конференцялардағы сұрақ-жауап сөздер; радио-телевизиядағы сөздер, оның ерекшеліктері; Дөңгелек стол басындағы сөздер, оның ерекшеліктері, тағы басқалары.</w:t>
            </w:r>
          </w:p>
          <w:p>
            <w:pPr>
              <w:pStyle w:val="TextBody"/>
              <w:rPr/>
            </w:pPr>
            <w:r>
              <w:rPr/>
            </w:r>
          </w:p>
          <w:p>
            <w:pPr>
              <w:pStyle w:val="TextBody"/>
              <w:rPr/>
            </w:pPr>
            <w:r>
              <w:rPr/>
            </w:r>
          </w:p>
          <w:p>
            <w:pPr>
              <w:pStyle w:val="TextBody"/>
              <w:rPr/>
            </w:pPr>
            <w:r>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08:00Z</dcterms:created>
  <dc:creator>Домашний</dc:creator>
  <dc:description/>
  <cp:keywords/>
  <dc:language>en-US</dc:language>
  <cp:lastModifiedBy>MusalyL</cp:lastModifiedBy>
  <dcterms:modified xsi:type="dcterms:W3CDTF">2013-06-24T06:24:00Z</dcterms:modified>
  <cp:revision>10</cp:revision>
  <dc:subject/>
  <dc:title>                                                                                                       Слайд-риторика</dc:title>
</cp:coreProperties>
</file>